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ения реабилитации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граниченными физическими и умственными возможност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АУСОН «Апатитский КЦ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15 года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За 9 месяцев в отделении проходили курс реабилитации 29 дете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задание выполняется в полном объем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взрослых, личных обращение в отделение - 78, осуществлено 118 телефонных консультирований. Основная причина обращений взрослых в Отделение связана с оформлением документов для  зачисления детей на курс реабилитации и получением консультативной помощи по различным вопрос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возрастного состава показывает, что </w:t>
      </w:r>
      <w:r>
        <w:rPr>
          <w:rFonts w:cs="Times New Roman" w:ascii="Times New Roman" w:hAnsi="Times New Roman"/>
          <w:color w:val="000000"/>
          <w:sz w:val="24"/>
        </w:rPr>
        <w:t xml:space="preserve"> среди обслуженных детей, по-прежнему, преобладают дети младшей возрастной группы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2933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2084"/>
                              <w:gridCol w:w="2084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7 лет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-10 лет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4-1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 дете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 дете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 дете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9.1pt;mso-wrap-distance-left:9pt;mso-wrap-distance-right:9pt;mso-wrap-distance-top:0pt;mso-wrap-distance-bottom:0pt;margin-top:8.1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2084"/>
                        <w:gridCol w:w="2084"/>
                        <w:gridCol w:w="2084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7 лет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-10 лет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4-1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 дете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 дете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 дете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труктуре категорий семей, дети из которых посещали отделение, можно выделить следующие: многодетные — 2, неполные — 15, малоимущие — 1, неблагополучные — 4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ном у детей, посещавших отделение, присутствуют такие заболевания как: умственная отсталость различной степени тяжести, аутизм, гидроцефалия, микроцефалия, органическое поражение центральной нервной системы, органическое поражение головного мозга, гипердинамия с дефицитом внимания,  детский церебральный паралич, нарушения речи, отслоение сетчатки глаз, нарушение зрения, нарушения опорно-двигательного аппарата. У большинства — в значительной степени отсутствует способность к самообслуживанию, а у половины — к передвижению. У многих — диагностированы сопутствующие соматические заболе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череди для зачисления на социальное обслуживание в Отделение на 30.09.2015 г. - 3 ребенка-инвали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В отчетном периоде оказано социальных услуг – 22991, из них:  социально-медицинских  —  5438;  социально-правовых —  147; социально – бытовых -  10750; социально-психологических — 501; </w:t>
      </w:r>
      <w:r>
        <w:rPr>
          <w:rFonts w:cs="Times New Roman" w:ascii="Times New Roman" w:hAnsi="Times New Roman"/>
          <w:color w:val="000000"/>
          <w:sz w:val="24"/>
        </w:rPr>
        <w:t>Следует социально-педагогических  — 2900; социально-трудовых -  1302; услуг в целях повышения коммуникативного потенциала получателей социальных услуг, имеющих ограничения жизнедеятельности оказано  - 1953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</w:rPr>
        <w:t>Дети, посещавшие отделение обеспечивались 3-разовым питанием.</w:t>
      </w:r>
      <w:r>
        <w:rPr>
          <w:rFonts w:cs="Times New Roman" w:ascii="Times New Roman" w:hAnsi="Times New Roman"/>
          <w:sz w:val="24"/>
          <w:szCs w:val="29"/>
        </w:rPr>
        <w:t xml:space="preserve"> В отчетный период мягким инвентарем, хозяйственными и канцелярскими товарами, медикаментами отделение было обеспечено полностью согласно нормам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предоставления социальных услуг сотрудниками отделения проводилась работа по осуществлению персонального ухода, обучению технике и методическим приемам самообслуживания, пользованию техническими средствами реабилитации (при их наличии и необходимости), социально-бытовой адаптации, развитию навыков социального общения и взаимодействия, развитию познавательной деятельности, ознакомлению с окружающим миром, формированию и развитию основных психологических процессов (внимание, память, мышление, воображение, речь), формированию культурно-гигиенических навыков, обучению персональной сохранности и социальной независимости. 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Дети посещали следующие культурно-развлекательные, познавательные и массовые мероприят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48"/>
        <w:gridCol w:w="122"/>
        <w:gridCol w:w="1845"/>
        <w:gridCol w:w="159"/>
        <w:gridCol w:w="254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ыставку «Экзотические животные с пяти континент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оргово-развлекатель-ный центр «Империя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ный клуб «Фор-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ыставку экзотических животных «Парад обезья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-музей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ный клуб «Фор-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выставки «Каменный цветок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«Апатитский го-родской дворец куль-туры имени Егорова В.К.» 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ная экскурсия по город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ы город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"Фортуна"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пар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к 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. Урок безопасности: "Ножницы, катушки - это не игрушки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ебенка-инвалид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библиотека №2 МБУК "ЦБС г. Апатиты"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15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"Фортуна"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ная экскурсия по гор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ы город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.07.2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 по гор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инвали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2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по гор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ая игровая площадка, фонтан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У ФСК "Атлет"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Храма Новых Мучеников и Исповедников Российск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 Новых Мучеников и Исповедников Российских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я в пар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 детей-инвали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9.2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ная экскурсия «Краски осеннего город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ро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9.2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парк академ. город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 академ. городк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но-спортивный клуб "Фортуна"</w:t>
            </w:r>
          </w:p>
        </w:tc>
      </w:tr>
    </w:tbl>
    <w:p>
      <w:pPr>
        <w:pStyle w:val="Normal"/>
        <w:ind w:firstLine="735"/>
        <w:jc w:val="both"/>
        <w:rPr/>
      </w:pPr>
      <w:r>
        <w:rPr/>
        <w:t>Кроме этого для детей были проведены следующие культурно-массовые мероприятия в отделении:</w:t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45"/>
        <w:gridCol w:w="2350"/>
        <w:gridCol w:w="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</w:tr>
      <w:tr>
        <w:trPr>
          <w:trHeight w:val="7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тделения представителями прихода Храма Новых Мучеников и Исповедников Российск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>
          <w:trHeight w:val="42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Старый Новый год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>
          <w:trHeight w:val="4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цикл занятий «Наши праздники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>
          <w:trHeight w:val="4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беседа «На страже Отечества» из цикла «Какой сегодня праздник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и изготовление открыток, посвященных Дню защитника Оте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>
          <w:trHeight w:val="46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рапия: беседа: "Весна пришла - мамин праздник принесла".  Из цикла: "Какой сегодня праздник?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>
          <w:trHeight w:val="2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, посвященный Международному женскому дн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ебенка-инвалида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отерапия: спектакль «Как ежик счастье искал» (выступление театрального клуба молодых инвалидов «Теремок» при детско-юношеской библиотеке МБУК «ЦБС г.Апатиты»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рапия: познавательно-игровое занятие: "Наука и изобретения". Из цикла: "Не знали - узнайте"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атротерапия: сказки «Волк и семеро козлят», «Репка» (выступление воспитанников МАДОУ  Детский сад комбинированного вида №15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экологическая игра "Птичья столовая". Из цикла: "Не знали - узнайте"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"Взлетел в ракете русский парень". Из цикла: "Какой сегодня праздник?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учащихся МБОУ ДОД «Детская школа искусств г.Апати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урок безопасности: "Осторожней будь с огнем утром, вечером и днем!"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обзор книг из серии "Дедушкины медали"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"Весеннмй праздник - День победы". Из цикла "Какой сегодня праздник?"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мероприятие, посвященное празднованию Дня победы: "Веселые старты: к защите Родины готов!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"Путешествие в историю". Цикл: "Не знали - узнайте"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"Вода не терпит шалостей". Цикл: "Азбука безопасности"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"Кукольные сценки: "Волшебные семена", "Огородники"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.06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иблиотерапия. </w:t>
            </w:r>
            <w:r>
              <w:rPr>
                <w:rFonts w:cs="Times New Roman" w:ascii="Times New Roman" w:hAnsi="Times New Roman"/>
                <w:sz w:val="24"/>
              </w:rPr>
              <w:t>Урок права: "Пусть всегда будет детство". Цикл: "Какой сегодня праздник?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.06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иблиотерапия. </w:t>
            </w:r>
            <w:r>
              <w:rPr>
                <w:rFonts w:cs="Times New Roman" w:ascii="Times New Roman" w:hAnsi="Times New Roman"/>
                <w:sz w:val="24"/>
              </w:rPr>
              <w:t>Тематическая беседа: "С чего начинается Родина". Цикл: "Какой сегодня праздник?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Мои родители» (ко Дню семьи, любви и верност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нтерактивная сказка "Что такое лето?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познавательно-игровое занятие «Кто живет и что растет в лесу» (по книге В.Бианки «Лесная газета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отерапия. Выставка работ детей-инвалидов ко Дню государственного флага РФ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рапия. Тематическая беседа «Символы России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рапия. Урок хороших ман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 дете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ко Дню знаний «Чему учат в школ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Дары осе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рапия: «Заливается звонок – начинается урок!» Тематическое занятие из цикла  «Какой сегодня праздник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, посвященная Дню рождения гор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рапия: обзор детских журналов: «Неизвестное рядом». Из цикла: «Не знали – узнайте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Золотая осень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рапия: игровое занятие: «Это слово говорят, когда вас благодарят». Из цикла: «Уроки хороших мане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блиотерапия: урок безопасности: «Правила дорожные знать каждому положено». Из цикла: «Азбука безопасности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дете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Бабушка, любимая моя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</w:tbl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 xml:space="preserve">Дети регулярно во время прогулок по прилегающей территории и экскурсий в парки и скверы наблюдали за сезонными изменениями в живой и неживой природе. Проводились беседы по противопожарной безопасности, правилам дорожного движения и персональной сохранности. В отделении регулярно проводились занятия музыкотерапией (при содействии педагога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структурного подразделения для обучающихся, воспитанников с ограниченными возможностями здоровья МБОУ «Средняя общеобразовательная школа №7 г. Апатиты»), изотерапией </w:t>
      </w:r>
      <w:r>
        <w:rPr>
          <w:rFonts w:cs="Times New Roman" w:ascii="Times New Roman" w:hAnsi="Times New Roman"/>
          <w:sz w:val="24"/>
        </w:rPr>
        <w:t xml:space="preserve"> (при участии педагогов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МБОУ ДОД «Детская художественная школа»), иппотерапией (в конно-спортивном клубе «Фортуна»), библиотерапией (при содействии сотрудников городской библиотеки №2 МБУК «Централизованная библиотечная система г. Апатиты»), занятия по развитию речи, конструированию, аппликации, ознакомлению с окружающим миром, развитию математических представлений, лепке и ручному труду. </w:t>
      </w:r>
      <w:r>
        <w:rPr>
          <w:rFonts w:cs="Times New Roman" w:ascii="Times New Roman" w:hAnsi="Times New Roman"/>
          <w:sz w:val="24"/>
        </w:rPr>
        <w:t>Применяется методика Лили Нильсен «Активное обучение». Реализуются следующие реабилитационные методики: игровая терапия, сказкотерапия, театротерапия, реализуется  программа по  экотерапия «Мир вокруг меня» (с блоками гарденотерапия и анималотерапи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Дети, посещающие отделение реабилитации, получают дошкольное и школьное воспитание и обучение в учреждениях образования в различной форме, в том числе и на дому, так в 1-3 кв. педагоги учреждений образования приходили заниматься с 11 деть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отчетном периоде согласно планированию проводились заседания консилиума специалистов Отделения с целью разработки и корректировки индивидуальных программ на курс реабилитации для детей, принятых в отделение, выработки  рекомендаций для родителей детей, окончивших курс реабилитации. Всего проведено 32 заседания консили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Сотрудники отделения принимали участие в мероприятиях по обмену опытом и повышению квал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2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40"/>
        <w:gridCol w:w="1605"/>
        <w:gridCol w:w="2265"/>
        <w:gridCol w:w="16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Домашнее сопровождение семей с детьми-инвалидами: особенности реализации, перспективы развит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социальной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БУСОН «Мурманский ЦСПСи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о специалистами Института мозга  человека имени Н.П.Бехтеревой Р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Ц Р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встреча по вопросу взаимодействия с целью создания службы раннего сопровождения детей с ограниченными возможностями здоров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социальной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Управление образования Администрации города Апати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выкам работы в автоматизированной информационной системе "Электронный социальный регистр населения Мурманской обла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социальной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 и социального развития Мурман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семинар на тему: "Технология проведения тренинга "Родительские выходные" для супружеских пар, воспитывающих детей с особыми потребностями"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социальной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БУСОН «Мурманский ЦСПСи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eastAsia="Calibri" w:cs="Times New Roman" w:ascii="Times New Roman" w:hAnsi="Times New Roman"/>
          <w:iCs/>
          <w:color w:val="000000"/>
          <w:sz w:val="24"/>
        </w:rPr>
        <w:t xml:space="preserve">методическом сборнике «Социальная реабилитация несовершеннолетних с ограниченными возможностями здоровья», изданном ГОБУСОН «Мурманский ЦСПСиД», опубликованы статьи работников отделения: Т.Е. Корпусовой «Метод психологической коррекции – изотерапия», А.С. Калюк «Методика Монтессори» и «Методика Никитиных», Е.В.Малышевой «Психокоррекционная программа работы в сфере общения и поведения детей старшего дошкольного возраста и младшего школьного возраста». На сайте учреждения опубликована статья специалиста по социальной работе О.А. Асадчей «Роль иппотерапии в системе социальной реабилитации детей-инвалидов»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</w:rPr>
        <w:t xml:space="preserve">Заведующей отделением и специалистом по социальной работе велась работа по созданию и комплектованию службы домашнего сопровождения 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семей с детьми-инвалидами и семей с детьми с ограниченными физическими и умственными возможностям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воей работе отделение взаимодействовало с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МБУК «Централизованная библиотечная система г. Апатиты», МБОУ ДОД «Детская художественная школа», ГОКУ «Апатитский межрайонный ЦСПН», структурным подразделением для обучающихся, воспитанников с ограниченными возможностями здоровья МБОУ «Средняя общеобразовательная школа №7 г. Апатиты», МБОУ «Средняя общеобразовательная школа №14 г.Апатиты», МКУ «Управление образования Администрации города Апатиты», </w:t>
      </w:r>
      <w:r>
        <w:rPr>
          <w:rFonts w:cs="Times New Roman" w:ascii="Times New Roman" w:hAnsi="Times New Roman"/>
          <w:bCs/>
          <w:iCs/>
          <w:sz w:val="24"/>
        </w:rPr>
        <w:t xml:space="preserve">МАДОУ детский сад комбинированного вида №15, МБДОУ детский сад компенсирующего вида №59,  </w:t>
      </w:r>
      <w:r>
        <w:rPr>
          <w:rFonts w:eastAsia="Calibri" w:cs="Times New Roman" w:ascii="Times New Roman" w:hAnsi="Times New Roman"/>
          <w:color w:val="000000"/>
          <w:sz w:val="24"/>
        </w:rPr>
        <w:t>ГУ «Управление Пенсионного Фонда в г. Апатиты Мурманской области», Церковью Новомучеников и Исповедников Российских, МАУ «Апатитский городской дворец культуры им. Егорова В.К.», филиалом ФБУЗ «Центр гигиены и эпидемиологии в Мурманской области в городах Кировск, Апатиты и Ковдорском районе», детским отделением поликлиники ФГБУЗ Больница КНЦ РАН, детской поликлиникой ГОБУЗ «Кировско-Апатитская ЦГБ», конно-спортивным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клубом «Фортуна»</w:t>
      </w:r>
    </w:p>
    <w:p>
      <w:pPr>
        <w:pStyle w:val="Normal"/>
        <w:ind w:firstLine="705"/>
        <w:jc w:val="both"/>
        <w:rPr>
          <w:rFonts w:ascii="Times New Roman" w:hAnsi="Times New Roman" w:eastAsia="Calibri" w:cs="Times New Roman"/>
          <w:color w:val="000000"/>
          <w:sz w:val="24"/>
          <w:szCs w:val="29"/>
        </w:rPr>
      </w:pPr>
      <w:r>
        <w:rPr>
          <w:rFonts w:eastAsia="Calibri"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00Z</dcterms:created>
  <dc:creator>Татьяна Голубева</dc:creator>
  <dc:description/>
  <cp:keywords/>
  <dc:language>en-US</dc:language>
  <cp:lastModifiedBy>ZAV_ONNSR</cp:lastModifiedBy>
  <cp:lastPrinted>2015-10-27T17:52:00Z</cp:lastPrinted>
  <dcterms:modified xsi:type="dcterms:W3CDTF">2015-10-27T13:59:00Z</dcterms:modified>
  <cp:revision>16</cp:revision>
  <dc:subject/>
  <dc:title/>
</cp:coreProperties>
</file>