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деления реабилитации несовершеннолетн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ограниченными физическими и умственными возможностя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АУСОН «Апатитский КЦСО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 1 квартал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</w:rPr>
        <w:t>В 1 квартале 2015 года в отделении проходили курс реабилитации 14 детей-инвалидов, что на 3 человека больше, чем в аналогичный период 2014 года.  Показатель посещаемости составил 7,17. Показатель наполняемости составляет 7,65, что соответствует 95% плана в рамках госзадания. Выполнение в не полном объеме планового показателя, связано с усложнением процедуры приема, согласно которой личные дела заявителей передаются в ГОКУ «Апатитский межрайонный ЦСПН» для вынесения решения о нуждаемости в социальном обслуживании и находятся там в течение 5 рабочих дней. Разница в показателях наполняемости и посещаемости связана с пропусками по болезни:  пропущено детьми 25 человеко/дней (в аналогичный период 2014 года -- 62 человеко/дня).</w:t>
      </w:r>
    </w:p>
    <w:p>
      <w:pPr>
        <w:pStyle w:val="Normal"/>
        <w:ind w:firstLine="705"/>
        <w:jc w:val="both"/>
        <w:rPr/>
      </w:pPr>
      <w:r>
        <w:rPr/>
        <w:t>Анализ заполняемости отделения (в человеко/днях):</w:t>
      </w:r>
    </w:p>
    <w:tbl>
      <w:tblPr>
        <w:tblW w:w="101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5"/>
        <w:gridCol w:w="3210"/>
        <w:gridCol w:w="3156"/>
      </w:tblGrid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Месяц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Наполняемость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Посещаемость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январь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12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111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февраль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159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146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арт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118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116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Итого: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398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373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р. за кварта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(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раб. дня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7,65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7,17</w:t>
            </w:r>
          </w:p>
        </w:tc>
      </w:tr>
    </w:tbl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</w:rPr>
        <w:t xml:space="preserve">Количество взрослых, обратившихся лично в отделение, составило </w:t>
      </w:r>
      <w:r>
        <w:rPr>
          <w:rFonts w:cs="Times New Roman" w:ascii="Times New Roman" w:hAnsi="Times New Roman"/>
          <w:color w:val="000000"/>
          <w:sz w:val="24"/>
        </w:rPr>
        <w:t xml:space="preserve">25 </w:t>
      </w:r>
      <w:r>
        <w:rPr>
          <w:rFonts w:cs="Times New Roman" w:ascii="Times New Roman" w:hAnsi="Times New Roman"/>
          <w:sz w:val="24"/>
        </w:rPr>
        <w:t>человек, количество обратившихся по телефону — 79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человек. Основная причина обращений взрослых в отделение связана с оформлением документов для приема детей на курс реабилитации и получением консультативной помощи по различным вопросам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</w:rPr>
        <w:t>Число семей, состоящих на патронаже — 17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озрастная структура обслуженных детей: от 3 до 7 лет -- 5, от 7 до 10 лет — 4, от 10 до 14 лет — 5, </w:t>
      </w:r>
      <w:r>
        <w:rPr>
          <w:rFonts w:cs="Times New Roman" w:ascii="Times New Roman" w:hAnsi="Times New Roman"/>
          <w:color w:val="000000"/>
          <w:sz w:val="24"/>
          <w:szCs w:val="29"/>
        </w:rPr>
        <w:t>от 14 до 18 лет — 0</w:t>
      </w:r>
      <w:r>
        <w:rPr>
          <w:rFonts w:cs="Times New Roman" w:ascii="Times New Roman" w:hAnsi="Times New Roman"/>
          <w:color w:val="000000"/>
          <w:sz w:val="24"/>
        </w:rPr>
        <w:t>. В структуре категорий семей, дети из которых посещали отделение, можно выделить следующие: многодетные — 2, неполные — 5, малоимущие — 1, неблагополучные — 2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 всех детей, посещавших отделение, диагностирована умственная отсталость различной степени тяжести и сопутствующие соматические заболевания; у большинства  -- в значительной степени отсутствует способность к самообслуживанию, у половины — к передвижению; у двоих – полная слепота. В основном у детей присутствуют такие заболевания как: аутизм, гидроцефалия, микроцефалия, органическое поражение центральной нервной системы, органическое поражение головного мозга, гипердинамия с дефицитом внимания,  детский церебральный паралич, нарушения речи, отслоение сетчатки глаз, нарушение зрения, нарушения опорно-двигательного аппарат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очереди для приема в отделение на 31.03.2015 состоит 1 человек  (в 1 квартале 2014 году — 3), еще 1 человек будет принят с 01.04.2015, и 2 личных дела заявителей переданы в ГОКУ «Апатитский межрайонный ЦСПН» для вынесения решения о признании нуждающимися в социальном обслуживании. Уменьшение количества детей, состоящих в очереди, происходит в связи с усложнением процедуры приема на социальное обслуживание, изменением режима работы отделения и сокращением специалистов, оказывающих услуги обслуживаемым детям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личество оказанных услуг в целом, по сравнению с 1 кварталом 2014 года, значительно увеличилось — 9946 (в 1 квартале 2014 года -- 4346), что связано с изменением Стандарта социальных услуг в форме полустационарного обслуживания. Социально-медицинских услуг оказано 2390  (в 1 квартале 2014 года — 912). Социально-правовых услуг оказано значительно меньше — 49 (в 1 квартале 2014 года — 81). Социально-бытовых услуг оказано  3431 (в 1 квартале 2014 года — 359). Социально-психологических услуг оказано 413 (в 1 квартале 2014 года — 231). Социально-педагогических услуг оказано  1461 (в 1 квартале 2014 года — 2763). Социально-трудовых услуг оказано 875 (в 2014 году данные услуги подсчитывались в составе социально-педагогических услуг). Услуг в целях повышения коммуникативного потенциала получателей социальных услуг, имеющих ограничения жизнедеятельности оказано 1327 (в 2014 году данные услуги подсчитывались в составе социально-педагогических услуг)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</w:rPr>
        <w:t xml:space="preserve">Дети, посещавшие отделение обеспечивались 3-разовым питанием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трудниками отделения реабилитации постоянно проводится работа по осуществлению персонального ухода, обучению технике и методическим приемам самообслуживания, пользованию техническими средствами реабилитации (при их наличии и необходимости), социально-бытовой адаптации, развитию навыков социального общения и взаимодействия, развитию познавательной деятельности, ознакомлению с окружающим миром, формированию и развитию основных психологических процессов (внимание, память, мышление, воображение, речь), воспитанию культурно-гигиенических навыков, обучению персональной сохранности и социальной независимости. 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firstLine="735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Дети посещали следующие культурно-развлекательные, познавательные и массовые мероприятия:</w:t>
      </w:r>
      <w:r>
        <w:rPr/>
        <w:t xml:space="preserve"> </w:t>
      </w:r>
    </w:p>
    <w:tbl>
      <w:tblPr>
        <w:tblW w:w="1020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170"/>
        <w:gridCol w:w="1845"/>
        <w:gridCol w:w="270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оведе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став учас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проведения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.20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на выставку «Экзотические животные с пяти континент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оргово-развлекатель-ный центр «Империя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1.2015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потерап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нный клуб «Фор-туна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15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на выставку экзотических животных «Парад обезьян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тей-инвалид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-музей МБУК «ЦБС г.Апатиты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2.2015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потерап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нный клуб «Фор-туна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15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выставки «Каменный цветок»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У «Апатитский го-родской дворец куль-туры имени Егорова В.К.» 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2.2015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орная экскурсия по городу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тей-инвалид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еры города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3.2015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потерап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детей-инвалид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но-спортивный клуб "Фортуна"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.2015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в парк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ребенка-инвали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рк 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5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рапия. Урок безопасности: "Ножницы, катушки - это не игрушки"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ребенка-инвали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ая библиотека №2 МБУК "ЦБС г. Апатиты"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15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потерап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детей-инвалид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но-спортивный клуб "Фортуна"</w:t>
            </w:r>
          </w:p>
        </w:tc>
      </w:tr>
    </w:tbl>
    <w:p>
      <w:pPr>
        <w:pStyle w:val="Normal"/>
        <w:ind w:firstLine="7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35"/>
        <w:jc w:val="both"/>
        <w:rPr/>
      </w:pPr>
      <w:r>
        <w:rPr/>
        <w:t>Кроме этого для детей были проведены следующие культурно-массовые мероприятия в отделении:</w:t>
      </w:r>
    </w:p>
    <w:tbl>
      <w:tblPr>
        <w:tblW w:w="102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45"/>
        <w:gridCol w:w="2350"/>
        <w:gridCol w:w="2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оведе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став участник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20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отделения представителями прихода Храма Новых Мучеников и Исповедников Российски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.2015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лекательная программа «Старый Новый год»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15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рапия: цикл занятий «Наши праздники»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.20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ап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2.20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Библиотерапия: беседа «На страже Отечества» из цикла «Какой сегодня праздник?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тей-инвалид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2.20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3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ематическая беседа и изготовление открыток, посвященных Дню защитника Отече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2015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апия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.2015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иблиотерапия: Беседа: "Весна пришла - мамин праздник принесла".  Из цикла: "Какой сегодня праздник?"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детей-инвалид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.20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енник, посвященный Международному женскому дн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3.2015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апия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ребенка-инвалида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5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отерапия: спектакль «Как ежик счастье искал» (выступление театрального клуба молодых инвалидов «Теремок» при детско-юношеской библиотеке МБУК «ЦБС г.Апатиты»)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ребенка-инвалида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3.2015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иблиотерапия: Познавательно-игровое занятие: "Наука и изобретения". Из цикла: "Не знали - узнайте"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5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апия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15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атротерапия: сказки «Волк и семеро козлят», «Репка» (выступление воспитанников МАДОУ  Детский сад комбинированного вида №15)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тей-инвалидов</w:t>
            </w:r>
          </w:p>
        </w:tc>
      </w:tr>
    </w:tbl>
    <w:p>
      <w:pPr>
        <w:pStyle w:val="Normal"/>
        <w:ind w:firstLine="7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35"/>
        <w:jc w:val="both"/>
        <w:rPr/>
      </w:pPr>
      <w:r>
        <w:rPr>
          <w:rFonts w:cs="Times New Roman" w:ascii="Times New Roman" w:hAnsi="Times New Roman"/>
          <w:sz w:val="24"/>
        </w:rPr>
        <w:t xml:space="preserve">Дети регулярно во время прогулок по прилегающей территории и экскурсий в парки и скверы наблюдали за сезонными изменениями в живой и неживой природе. Проводились беседы по противопожарной безопасности, правилам дорожного движения и персональной сохранности. В отделении регулярно проводились занятия музыкотерапией (при содействии педагога  </w:t>
      </w:r>
      <w:r>
        <w:rPr>
          <w:rFonts w:eastAsia="Calibri" w:cs="Times New Roman" w:ascii="Times New Roman" w:hAnsi="Times New Roman"/>
          <w:color w:val="000000"/>
          <w:sz w:val="24"/>
        </w:rPr>
        <w:t xml:space="preserve">структурного подразделения для обучающихся, воспитанников с ограниченными возможностями здоровья МБОУ «Средняя общеобразовательная школа №7 г.Апатиты»), изотерапией </w:t>
      </w:r>
      <w:r>
        <w:rPr>
          <w:rFonts w:cs="Times New Roman" w:ascii="Times New Roman" w:hAnsi="Times New Roman"/>
          <w:sz w:val="24"/>
        </w:rPr>
        <w:t xml:space="preserve"> (при участии педагогов </w:t>
      </w:r>
      <w:r>
        <w:rPr>
          <w:rFonts w:eastAsia="Calibri" w:cs="Times New Roman" w:ascii="Times New Roman" w:hAnsi="Times New Roman"/>
          <w:color w:val="000000"/>
          <w:sz w:val="24"/>
        </w:rPr>
        <w:t xml:space="preserve">МБОУ ДОД «Детская художественная школа»), иппотерапией (в конно-спортивном клубе «Фортуна»), библиотерапией (при содействии сотрудников городской библиотеки №2 МБУК «Централизованная библиотечная система г.Апатиты»), занятия по развитию речи, конструированию, аппликации, ознакомлению с окружающим миром, развитию математических представлений, лепке и ручному труду. </w:t>
      </w:r>
      <w:r>
        <w:rPr>
          <w:rFonts w:cs="Times New Roman" w:ascii="Times New Roman" w:hAnsi="Times New Roman"/>
          <w:sz w:val="24"/>
        </w:rPr>
        <w:t>Применяется методика Лили Нильсен «Активное обучение». Реализуются следующие реабилитационные методики: игровая терапия, сказкотерапия, театротерапия, экотерапия (с блоками гарденотерапия и анималотерапия).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iCs/>
          <w:color w:val="000000"/>
          <w:spacing w:val="6"/>
          <w:sz w:val="24"/>
        </w:rPr>
      </w:pPr>
      <w:r>
        <w:rPr>
          <w:rFonts w:cs="Times New Roman" w:ascii="Times New Roman" w:hAnsi="Times New Roman"/>
          <w:iCs/>
          <w:color w:val="000000"/>
          <w:spacing w:val="6"/>
          <w:sz w:val="24"/>
        </w:rPr>
        <w:t>Дети приняли участие в городском конкурсе детского рисунка «Дети рисуют праздник» по теме «К нам шагает Новый год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iCs/>
          <w:color w:val="000000"/>
          <w:spacing w:val="6"/>
          <w:sz w:val="24"/>
        </w:rPr>
      </w:pPr>
      <w:r>
        <w:rPr>
          <w:rFonts w:cs="Times New Roman" w:ascii="Times New Roman" w:hAnsi="Times New Roman"/>
          <w:iCs/>
          <w:color w:val="000000"/>
          <w:spacing w:val="6"/>
          <w:sz w:val="24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</w:rPr>
        <w:t>Дети, посещающие отделение реабилитации, получают дошкольное и школьное воспитание и обучение в учреждениях образования в различной форме, в том числе и на дому. В 1 квартале 2015 года педагоги учреждений образования приходили заниматься с 7 детьми.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Регулярно проводились заседания консилиума специалистов отделения с целью разработки и корректировки индивидуальных программ на курс реабилитации для детей, принятых в отделение, выработки  рекомендаций для родителей детей, окончивших курс реабилитации. Всего проведено 9 заседаний консилиу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firstLine="720"/>
        <w:jc w:val="both"/>
        <w:rPr/>
      </w:pPr>
      <w:r>
        <w:rPr/>
        <w:t xml:space="preserve">Сотрудники отделения принимали участие в мероприятиях по обмену опытом и повышению квалификации. </w:t>
      </w:r>
    </w:p>
    <w:tbl>
      <w:tblPr>
        <w:tblW w:w="102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40"/>
        <w:gridCol w:w="1605"/>
        <w:gridCol w:w="2265"/>
        <w:gridCol w:w="163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став участни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прове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ый стол «Домашнее сопровождение семей с детьми-инвалидами: особенности реализации, перспективы развити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ст по социальной работ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БУСОН «Мурманский ЦСПСи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3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а со специалистами Института мозга  человека имени Н.П.Бехтеревой Р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Ц РА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встреча по вопросу взаимодействия с целью создания службы раннего сопровождения детей с ограниченными возможностями здоровь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ст по социальной работ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«Управление образования Администрации города Апатиты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eastAsia="Calibri" w:cs="Times New Roman" w:ascii="Times New Roman" w:hAnsi="Times New Roman"/>
          <w:iCs/>
          <w:color w:val="000000"/>
          <w:sz w:val="24"/>
        </w:rPr>
        <w:t xml:space="preserve">методическом сборнике «Социальная реабилитация несовершеннолетних с ограниченными возможностями здоровья», изданном ГОБУСОН «Мурманский ЦСПСиД», опубликованы статьи работников отделения: Т.Е.Корпусовой «Метод психологической коррекции – изотерапия», А.С.Калюк «Методика Монтессори» и «Методика Никитиных», Е.В.Малышевой «Психокоррекционная программа работы в сфере общения и поведения детей старшего дошкольного возраста и младшего школьного возраста». На сайте учреждения опубликована статья специалиста по социальной работе О.А.Асадчей «Роль иппотерапии в системе социальной реабилитации детей-инвалидов».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iCs/>
          <w:color w:val="000000"/>
          <w:sz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iCs/>
          <w:color w:val="000000"/>
          <w:sz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</w:rPr>
        <w:t xml:space="preserve">Заведующей отделением и специалистом по социальной работе велась работа по созданию и комплектованию службы домашнего сопровождения </w:t>
      </w:r>
      <w:r>
        <w:rPr>
          <w:rFonts w:eastAsia="Times New Roman" w:cs="Times New Roman" w:ascii="Times New Roman" w:hAnsi="Times New Roman"/>
          <w:iCs/>
          <w:color w:val="000000"/>
          <w:sz w:val="24"/>
        </w:rPr>
        <w:t>семей с детьми-инвалидами и семей с детьми с ограниченными физическими и умственными возможностями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iCs/>
          <w:color w:val="000000"/>
          <w:sz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своей работе отделение взаимодействовало с </w:t>
      </w:r>
      <w:r>
        <w:rPr>
          <w:rFonts w:eastAsia="Calibri" w:cs="Times New Roman" w:ascii="Times New Roman" w:hAnsi="Times New Roman"/>
          <w:color w:val="000000"/>
          <w:sz w:val="24"/>
        </w:rPr>
        <w:t xml:space="preserve">МБУК «Централизованная библиотечная система г.Апатиты», МБОУ ДОД «Детская художественная школа», ГОКУ «Апатитский межрайонный ЦСПН», структурным подразделением для обучающихся, воспитанников с ограниченными возможностями здоровья МБОУ «Средняя общеобразовательная школа №7 г.Апатиты», МБОУ «Средняя общеобразовательная школа №14 г.Апатиты», МКУ «Управление образования Администрации города Апатиты», </w:t>
      </w:r>
      <w:r>
        <w:rPr>
          <w:rFonts w:cs="Times New Roman" w:ascii="Times New Roman" w:hAnsi="Times New Roman"/>
          <w:bCs/>
          <w:iCs/>
          <w:sz w:val="24"/>
        </w:rPr>
        <w:t xml:space="preserve">МАДОУ детский сад комбинированного вида №15, МБДОУ детский сад компенсирующего вида №59,  </w:t>
      </w:r>
      <w:r>
        <w:rPr>
          <w:rFonts w:eastAsia="Calibri" w:cs="Times New Roman" w:ascii="Times New Roman" w:hAnsi="Times New Roman"/>
          <w:color w:val="000000"/>
          <w:sz w:val="24"/>
        </w:rPr>
        <w:t>ГУ «Управление Пенсионного Фонда в г.Апатиты Мурманской области», Церковью Новомучеников и Исповедников Российских, МАУ «Апатитский городской дворец культуры им. Егорова В.К.», филиалом ФБУЗ «Центр гигиены и эпидемиологии в Мурманской области в городах Кировск, Апатиты и Ковдорском районе», детским отделением поликлиники ФГБУЗ Больница КНЦ РАН, детской поликлиникой ГОБУЗ «Кировско-Апатитская ЦГБ», конно-спортивным</w:t>
      </w:r>
      <w:r>
        <w:rPr>
          <w:rFonts w:eastAsia="Calibri" w:cs="Times New Roman" w:ascii="Times New Roman" w:hAnsi="Times New Roman"/>
          <w:color w:val="FF0000"/>
          <w:sz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</w:rPr>
        <w:t xml:space="preserve">клубом «Фортуна.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В отчетный период мягким инвентарем, хозяйственными и канцелярскими товарами, медикаментами отделение было обеспечено полностью согласно норм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Предложения по совершенствованию деятельности отделения:</w:t>
      </w:r>
    </w:p>
    <w:p>
      <w:pPr>
        <w:pStyle w:val="Normal"/>
        <w:tabs>
          <w:tab w:val="clear" w:pos="709"/>
          <w:tab w:val="left" w:pos="360" w:leader="none"/>
        </w:tabs>
        <w:ind w:firstLine="69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 приобретение автомобиля, оборудованного подъемником для перевозки детей-инвалидов;</w:t>
      </w:r>
    </w:p>
    <w:p>
      <w:pPr>
        <w:pStyle w:val="Normal"/>
        <w:tabs>
          <w:tab w:val="clear" w:pos="709"/>
          <w:tab w:val="left" w:pos="360" w:leader="none"/>
        </w:tabs>
        <w:ind w:firstLine="69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 косметический ремонт помещений, не отремонтированных в 2012 году;</w:t>
      </w:r>
    </w:p>
    <w:p>
      <w:pPr>
        <w:pStyle w:val="Normal"/>
        <w:tabs>
          <w:tab w:val="clear" w:pos="709"/>
          <w:tab w:val="left" w:pos="360" w:leader="none"/>
        </w:tabs>
        <w:ind w:firstLine="69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- выделение средств для финансирования  участия сотрудников отделения в мероприятиях по обмену опытом, проводимых в других регионах и за рубежом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Заведующая отделения реабилитации                                                               Т.И.Голуб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31.03.201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07:00Z</dcterms:created>
  <dc:creator>Татьяна Голубева</dc:creator>
  <dc:description/>
  <cp:keywords/>
  <dc:language>en-US</dc:language>
  <cp:lastModifiedBy>user</cp:lastModifiedBy>
  <cp:lastPrinted>2015-03-31T15:49:00Z</cp:lastPrinted>
  <dcterms:modified xsi:type="dcterms:W3CDTF">2015-03-31T12:57:00Z</dcterms:modified>
  <cp:revision>26</cp:revision>
  <dc:subject/>
  <dc:title/>
</cp:coreProperties>
</file>