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ё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лужбы «Срочное социальное обслуживание»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оциальное такси» за 2017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Основная деятельность специалистов в 2017 году была направлена на реализацию государственного задания по предоставлению срочного социального обслуживания получателям социальных услуг, оказавшимся в трудной жизненной ситуации, лицам без определенного места жительства и лицам, освободившимся из мест лишения свободы.  Согласно государственному заданию, объем срочных социальных услуг составил -  1129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7 году за помощью в службу «Срочное социальное обслуживание» обратились и получили от одного до нескольких видов помощи 137 лиц БОМЖ и ОМЛС, из них 82 чел. – лица ОМЛС, 55 чел. – лица БОМЖ. Всего обслужено лиц Службой 187 человек без повторов, различных категор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Arial"/>
          <w:kern w:val="2"/>
          <w:sz w:val="28"/>
          <w:szCs w:val="28"/>
          <w:lang w:eastAsia="en-US"/>
        </w:rPr>
        <w:t>В 2017 году было принято решений в отказе от срочной социальной помощи около 25 % заявителям. Это граждане, которые ничем не подтвердили свои обстоятельства,</w:t>
      </w:r>
      <w:r>
        <w:rPr>
          <w:rFonts w:eastAsia="Lucida Sans Unicode" w:cs="Arial" w:ascii="Arial" w:hAnsi="Arial"/>
          <w:kern w:val="2"/>
          <w:sz w:val="28"/>
          <w:szCs w:val="28"/>
          <w:lang w:eastAsia="en-US"/>
        </w:rPr>
        <w:t xml:space="preserve"> </w:t>
      </w:r>
      <w:r>
        <w:rPr>
          <w:rFonts w:cs="Arial"/>
          <w:kern w:val="2"/>
          <w:sz w:val="28"/>
          <w:szCs w:val="28"/>
          <w:lang w:eastAsia="en-US"/>
        </w:rPr>
        <w:t xml:space="preserve">ухудшающие или способны ухудшить условия жизнедеятельности, а также лица, которые по много лет ведут асоциальный образ жизни и не стремятся что-то менять. </w:t>
      </w:r>
      <w:r>
        <w:rPr>
          <w:sz w:val="28"/>
          <w:szCs w:val="28"/>
        </w:rPr>
        <w:t>При обращениях за помощью к специалистам было выявлено, что некоторые получатели социальных услуг состояли на учете на протяжении нескольких лет. В подобных случаях с обратившимися проводилось консультирование по вопросам улучшения своего материального положения, по вопросам социальной защиты, выдавались направления в ГОКУ МЦСПН, ГОБУ ЦЗН, предлагалось оказание содействия в установлении инвалидности, содействие в установлении пенсионных выпла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2017 году были разработаны листы с перечнем предоставляемых услуг в соответствии с нормативно-правовой базой, регулирующей деятельность специалистов и подготовлен текст объявления о готовности специалистов оказать помощь лицам, нуждающимся в срочной социальной помощи. Данная информация о работе службы была распространена по адресам, районам, которые являются более асоциальными в городе Апатиты, на сайте учреждения и в социальных сетях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xx"/>
        </w:rPr>
        <w:t>Предусмотренная на 2017 г. сумма расходов на ремонт для ОМЛС в объеме 187520 руб.  освоена на 120%: Высокая степень освоения средств обусловлена уменьшением реальной стоимости одного ремонта в сравнении с утвержденной стоимостью (35,8 тыс.руб.), т.к. ряду заявителей были необходимы работы не в полном объем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084"/>
        <w:gridCol w:w="3444"/>
      </w:tblGrid>
      <w:tr>
        <w:trPr>
          <w:trHeight w:val="5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циальной помощ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(рублей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помощь</w:t>
            </w:r>
          </w:p>
        </w:tc>
      </w:tr>
      <w:tr>
        <w:trPr>
          <w:trHeight w:val="37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 520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ей, ок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000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, отопительной систе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приобретение и установка сантехнического оборуд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7 520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/>
      </w:pPr>
      <w:r>
        <w:rPr>
          <w:kern w:val="2"/>
          <w:sz w:val="28"/>
          <w:szCs w:val="28"/>
          <w:lang w:eastAsia="zxx"/>
        </w:rPr>
        <w:t>Оказание материальной помощи лицам без определенного места жительства, освободившимся из мест лишения свободы и гражданам, находящимся в трудной жизненной ситуации в 2017 году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2977"/>
      </w:tblGrid>
      <w:tr>
        <w:trPr>
          <w:trHeight w:val="9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помощь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ой материал. помощи  (шт.,ед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питание (с учетом стоимости одноразовой посу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й 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7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средств санитарии и гигие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удостоверяющих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медицинского осмотра (обследование) при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, бывшие в употреб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b/>
          <w:b/>
          <w:kern w:val="2"/>
          <w:sz w:val="24"/>
          <w:szCs w:val="24"/>
          <w:lang w:eastAsia="zxx"/>
        </w:rPr>
      </w:pPr>
      <w:r>
        <w:rPr>
          <w:b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ind w:firstLine="708"/>
        <w:jc w:val="both"/>
        <w:rPr>
          <w:rFonts w:cs="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Style w:val="Emphasis"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Услуга «Социальное такси» предоставляется на автотранспортных средствах по договору с индивидуальным предпринимателем, осуществляющий транспортное обслуживание.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 Перевозка осуществлялась на льготных условиях: с оплатой 25% от полной стоимости проезда и вынужденного простоя</w:t>
      </w:r>
      <w:r>
        <w:rPr>
          <w:rStyle w:val="Emphasis"/>
          <w:i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en-US"/>
        </w:rPr>
        <w:t>- поездка в пределах города – 30 руб.,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за пределами города – 40 руб.,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лечебные учреждения г. Кировска – 110 руб.,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поездка в лечебные учреждения г. Мурманска и обратно – 1250 руб.,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вынужденный простой (1 мин.) – 1,45 руб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Самые востребованные маршруты: медицинские учреждения (поликлиники: стоматологическая, АКЦГБ и КНЦ РАН), общество инвалидов, Совет ветеранов, церковь, Апатитский МЦСПН., управление ПФ РФ МО в г. Апатиты, городские библиотеки, учреждения культуры и искусства, парикмахерские, управляющие компании, финансово-кредитные учреждения и др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en-US"/>
        </w:rPr>
        <w:t>За год услугами социального такси  воспользовалось</w:t>
      </w:r>
      <w:r>
        <w:rPr>
          <w:rFonts w:eastAsia="Lucida Sans Unicode"/>
          <w:color w:val="C00000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  <w:lang w:eastAsia="en-US"/>
        </w:rPr>
        <w:t>313 человек, в т.ч. инвалиды</w:t>
      </w:r>
      <w:r>
        <w:rPr>
          <w:rFonts w:eastAsia="Lucida Sans Unicode"/>
          <w:color w:val="C00000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  <w:lang w:eastAsia="en-US"/>
        </w:rPr>
        <w:t>1 гр.-  32 чел. (4-слепые, 5-используют кресло-коляску), инвалиды 2 гр.-  78 чел.(1- использует кресло-коляску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инвалиды 3 гр.-  27 чел., дети-инвалиды – 16, пенсионеры - старше 80 лет – 28 чел., пенсионеры - старше 90 лет – 1 чел., пенсионеры с ограничениями в передвижении– старше 55 лет (женщины) – 13 чел., старше 60 лет (мужчины, женщины) – 47 чел., старше 70 лет (мужчины, женщины) – 53 чел., ветераны ВОВ: труженики тыла – 14 чел; вдовы УВОВ – 3 чел; НУФК – 1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по социальной работе на «Социальное такси» за 2017 год было принято 7451 заявки - выполнено 6865 поезд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7 г. помимо отчетной деятельности по выполнению государственного задания была проведена следующая работа по оказанию срочной социальной помощ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В службе срочного социального обслуживания продолжается выдача социальных карт «Городская карта поддержки», предоставляющая право приобрести льготным категориям граждан города Апатиты социально-значимые товары в некоторых магазинах гор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Arial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rFonts w:cs="Arial"/>
          <w:kern w:val="2"/>
          <w:sz w:val="28"/>
          <w:szCs w:val="28"/>
          <w:lang w:eastAsia="en-US"/>
        </w:rPr>
        <w:t>Разработанные инновационные технологии применялись в работе с лицами БОМЖ и ОМЛС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/>
          <w:kern w:val="2"/>
          <w:sz w:val="28"/>
          <w:szCs w:val="28"/>
          <w:lang w:eastAsia="en-US"/>
        </w:rPr>
        <w:t xml:space="preserve">- </w:t>
      </w:r>
      <w:r>
        <w:rPr>
          <w:rFonts w:cs="Arial"/>
          <w:b/>
          <w:kern w:val="2"/>
          <w:sz w:val="28"/>
          <w:szCs w:val="28"/>
          <w:lang w:eastAsia="en-US"/>
        </w:rPr>
        <w:t>«Социальные ступени</w:t>
      </w:r>
      <w:r>
        <w:rPr>
          <w:rFonts w:cs="Arial"/>
          <w:kern w:val="2"/>
          <w:sz w:val="28"/>
          <w:szCs w:val="28"/>
          <w:lang w:eastAsia="en-US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Arial"/>
          <w:kern w:val="2"/>
          <w:sz w:val="28"/>
          <w:szCs w:val="28"/>
          <w:lang w:eastAsia="en-US"/>
        </w:rPr>
      </w:pPr>
      <w:r>
        <w:rPr>
          <w:rFonts w:cs="Arial"/>
          <w:kern w:val="2"/>
          <w:sz w:val="28"/>
          <w:szCs w:val="28"/>
          <w:lang w:eastAsia="en-US"/>
        </w:rPr>
        <w:t>Восстановление правового и социального статуса клиента, путем развития утраченных по причине бездомности социальных умений и навыков, включения его в общественно-полезный труд.</w:t>
      </w:r>
      <w:r>
        <w:rPr>
          <w:rFonts w:eastAsia="Lucida Sans Unicode" w:cs="Arial" w:ascii="Arial" w:hAnsi="Arial"/>
          <w:kern w:val="2"/>
          <w:sz w:val="28"/>
          <w:szCs w:val="28"/>
          <w:lang w:eastAsia="en-US"/>
        </w:rPr>
        <w:t xml:space="preserve"> </w:t>
      </w:r>
      <w:r>
        <w:rPr>
          <w:rFonts w:cs="Arial"/>
          <w:kern w:val="2"/>
          <w:sz w:val="28"/>
          <w:szCs w:val="28"/>
          <w:lang w:eastAsia="en-US"/>
        </w:rPr>
        <w:t>Работа строится индивидуально с учетом социально-психологических характеристик, мотивации и потребностей каждого получателя социальных услуг.</w:t>
      </w:r>
      <w:r>
        <w:rPr>
          <w:rFonts w:eastAsia="Lucida Sans Unicode" w:cs="Arial" w:ascii="Arial" w:hAnsi="Arial"/>
          <w:kern w:val="2"/>
          <w:sz w:val="28"/>
          <w:szCs w:val="28"/>
          <w:lang w:eastAsia="en-US"/>
        </w:rPr>
        <w:t xml:space="preserve"> </w:t>
      </w:r>
      <w:r>
        <w:rPr>
          <w:rFonts w:cs="Arial"/>
          <w:kern w:val="2"/>
          <w:sz w:val="28"/>
          <w:szCs w:val="28"/>
          <w:lang w:eastAsia="en-US"/>
        </w:rPr>
        <w:t xml:space="preserve">В 2017 году из 55 человек, лиц без определенного места жительства адаптировано к социальной жизни 23,6%. Из них: переведено в ТЖС 3 человека; переехали к месту постоянного проживания   2 человека; прошли лечение в реабилитационном центре 2 человека. Граждане ОМЛС из общего количества обратившихся 82 чел., 8,5% прошли по программе социальной адаптации после освобождения из мет лишения свободы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Arial"/>
          <w:kern w:val="2"/>
          <w:sz w:val="28"/>
          <w:szCs w:val="28"/>
          <w:lang w:eastAsia="en-US"/>
        </w:rPr>
      </w:pPr>
      <w:r>
        <w:rPr>
          <w:rFonts w:cs="Arial"/>
          <w:kern w:val="2"/>
          <w:sz w:val="28"/>
          <w:szCs w:val="28"/>
          <w:lang w:eastAsia="en-US"/>
        </w:rPr>
        <w:t xml:space="preserve">- </w:t>
      </w:r>
      <w:r>
        <w:rPr>
          <w:rFonts w:cs="Arial"/>
          <w:b/>
          <w:kern w:val="2"/>
          <w:sz w:val="28"/>
          <w:szCs w:val="28"/>
          <w:lang w:eastAsia="en-US"/>
        </w:rPr>
        <w:t>«Независимые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Arial"/>
          <w:kern w:val="2"/>
          <w:sz w:val="28"/>
          <w:szCs w:val="28"/>
          <w:lang w:eastAsia="en-US"/>
        </w:rPr>
      </w:pPr>
      <w:r>
        <w:rPr>
          <w:rFonts w:cs="Arial"/>
          <w:kern w:val="2"/>
          <w:sz w:val="28"/>
          <w:szCs w:val="28"/>
          <w:lang w:eastAsia="en-US"/>
        </w:rPr>
        <w:t>Создание системы взаимодействия по реализации технологии социальной профилактики наркотической и алкогольной зависимости получателей социальных услуг.</w:t>
      </w:r>
      <w:r>
        <w:rPr>
          <w:rFonts w:eastAsia="Lucida Sans Unicode" w:cs="Arial" w:ascii="Arial" w:hAnsi="Arial"/>
          <w:kern w:val="2"/>
          <w:sz w:val="28"/>
          <w:szCs w:val="28"/>
          <w:lang w:eastAsia="en-US"/>
        </w:rPr>
        <w:t xml:space="preserve"> </w:t>
      </w:r>
      <w:r>
        <w:rPr>
          <w:rFonts w:cs="Arial"/>
          <w:color w:val="000000"/>
          <w:kern w:val="2"/>
          <w:sz w:val="28"/>
          <w:szCs w:val="28"/>
          <w:lang w:eastAsia="en-US"/>
        </w:rPr>
        <w:t>Информирование о важности ведения здорового образа жизни и формирование мотивации на социально-поддерживающее поведение</w:t>
      </w:r>
      <w:r>
        <w:rPr>
          <w:rFonts w:cs="Arial"/>
          <w:kern w:val="2"/>
          <w:sz w:val="28"/>
          <w:szCs w:val="28"/>
          <w:lang w:eastAsia="en-US"/>
        </w:rPr>
        <w:t>.  Содействие в изменении зависимых, дезадаптивных форм поведения на адаптивные. В 2017 году 3 человека по добровольному согласию, были направлены в реабилитационные центры для прохождения курса реабилитации от наркотической и алкогольной зависимости; 2 из них закончили полный курс реабилитации и в настоящее время проходит последующую социализацию в одной из местных христианских общин, где ему продолжают оказывать социально-психологическую и духовную поддержк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  <w:t xml:space="preserve"> </w:t>
      </w:r>
      <w:r>
        <w:rPr>
          <w:rFonts w:cs="Arial"/>
          <w:kern w:val="2"/>
          <w:sz w:val="28"/>
          <w:szCs w:val="28"/>
          <w:lang w:eastAsia="en-US"/>
        </w:rPr>
        <w:t xml:space="preserve">В программах участвуют различные категории граждан, при условии, что они выражают заинтересованность в изменении своей жизни и принимают активное участие в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стами службы срочного обслуживания ведется работа в рамках выполнении плана мероприятий по реализации Стратегии государственной антинаркотической политики Российской Федерации до 2020. Итогом работ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спространение POS-листов с целью информирования населения о субъектах, предоставляющих помощь лицам, имеющим алкогольную и наркотическую зависим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10 февраля 2017 года на горячем питании, получатели социальных услуг были проинформированы о деятельности служб, учреждений и организаций, помогающих в решении проблемы употребления наркотических веществ.  В том числе, была освещена деятельность общественной организации Профилактический центр «Вита» г. Апатиты и реабилитационного центра «Наш Дом» г. Мурманс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преле 2017 года была проведена выездная консультация в ФКУ СИЗО-2 г. Апатиты по вопросам социального обеспечения и социальной поддержки после освобождения из мест лишения свободы совместно со специалистами МЦСПН и профилактического центра «Вита»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13 ноября 2017 года специалистами по социальной работе была проведена </w:t>
      </w:r>
      <w:r>
        <w:rPr>
          <w:iCs/>
          <w:color w:val="000000"/>
          <w:kern w:val="2"/>
          <w:sz w:val="28"/>
          <w:szCs w:val="28"/>
        </w:rPr>
        <w:t xml:space="preserve">благотворительной акции «День доброты» по сбору продуктов питания для граждан, находящихся в трудной жизненной ситуации.  Собрано большое количество продуктов питания, сладостей, куплен свежий хле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Выдача проходила с 13 ноября 2017г. по 26 декабря 2017г., за это время специалисты АКЦСОН выдали 87 продуктовых наборов нуждающимся. Из них: одинокие граждане пенсионного возраста – 23 чел., инвалиды 2 группы – 12 чел., инвалиды 3 группы – 2 чел., семьи с детьми с ограниченными возможностями – 2, многодетные семьи – 10, малоимущие неполные семьи – 9, безработные граждане – 14 чел., освободившиеся из мест лишения свободы – 8 чел., лица без определенного места жительства – 7 чел. Большое количество сладостей было передано детям в отделение социальной реабилитации несовершеннолетних Апатитского КЦ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на 2018 год являютс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должить работу по п</w:t>
      </w:r>
      <w:r>
        <w:rPr>
          <w:rFonts w:eastAsia="Lucida Sans Unicode"/>
          <w:kern w:val="2"/>
          <w:sz w:val="28"/>
          <w:szCs w:val="28"/>
          <w:shd w:fill="FFFFFF" w:val="clear"/>
          <w:lang w:eastAsia="zxx"/>
        </w:rPr>
        <w:t>родвижению доступности услуг и информационной открытост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shd w:fill="FFFFFF" w:val="clear"/>
          <w:lang w:eastAsia="zxx"/>
        </w:rPr>
      </w:pPr>
      <w:r>
        <w:rPr>
          <w:rFonts w:eastAsia="Lucida Sans Unicode"/>
          <w:kern w:val="2"/>
          <w:sz w:val="28"/>
          <w:szCs w:val="28"/>
          <w:shd w:fill="FFFFFF" w:val="clear"/>
          <w:lang w:eastAsia="zxx"/>
        </w:rPr>
        <w:t xml:space="preserve">Продолжить взаимодействие с общественными, религиозными, негосударственными организациями и объединениям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должить развитие волонтерского движения с привлечением учащихся и студентов учебных заведений город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должить вовлечение получателей социальных услуг в общественную жизнь посредством внедрения инновац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</w:t>
        <w:tab/>
        <w:tab/>
        <w:t xml:space="preserve">                 </w:t>
        <w:tab/>
        <w:tab/>
        <w:t>Середа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Courier New" w:hAnsi="Courier New" w:cs="Courier New"/>
    </w:rPr>
  </w:style>
  <w:style w:type="paragraph" w:styleId="Style6">
    <w:name w:val="Цитата"/>
    <w:basedOn w:val="Normal"/>
    <w:qFormat/>
    <w:pPr>
      <w:ind w:left="2880" w:right="-483" w:firstLine="720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right="-908" w:firstLine="72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-1333" w:hanging="0"/>
      <w:jc w:val="both"/>
    </w:pPr>
    <w:rPr>
      <w:rFonts w:ascii="Arial" w:hAnsi="Arial" w:cs="Arial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2:00Z</dcterms:created>
  <dc:creator>1</dc:creator>
  <dc:description/>
  <cp:keywords/>
  <dc:language>en-US</dc:language>
  <cp:lastModifiedBy>1</cp:lastModifiedBy>
  <cp:lastPrinted>2018-01-30T15:49:00Z</cp:lastPrinted>
  <dcterms:modified xsi:type="dcterms:W3CDTF">2018-02-01T05:41:00Z</dcterms:modified>
  <cp:revision>12</cp:revision>
  <dc:subject/>
  <dc:title>2009 для работы</dc:title>
</cp:coreProperties>
</file>