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социального развития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автономное учреждение социального обслуживания населения «Апатитский комплексный центр социаль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местителя директора ГОАУСОН «Апатитский КЦСОН»              о  деятельности стационарного отделения для престарелых и инвалидов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 Тарасова И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ати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и оценка материально-технической базы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ичие предписаний надзорных органов, сроки и планы по устранению. Штрафные санкции, судебные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транспорта, состояние, перспективы обновления автопарка, условия содержания, основные направления исполь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ступная сре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монты, оценка комплексности, перспективы (план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ение безопасности учреждения (видеонаблюдение, антитеррор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убличная деятельность учреждения. Планирование работы со С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личие публикаций, теле- и видеосюж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полнение официального сайта учреждения. Внедрение системы ХАССП.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нализ обращений получателей социальных услуг (количество и характеристика)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Формирование государственного задания.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Характеристика контингента (полностью и частично утратившие способность к самообслуживанию), динамика за 2017-2018 годы.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беспечение лекарственными средствами, техническими средствами реабилитации, проблемные вопросы и пути решения.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инамика смертности за 3 года, основные причины.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филактика заболеваемости, программа долголе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 оценка материально-технической базы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bookmarkStart w:id="0" w:name="OLE_LINK5"/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дание стационарного отделения расположено в лесном массиве, на территории имеется обширная прогулочная зона с асфальтовым покрытием, вдоль которой установлены беседки, скамейки для отдыха, цветники, малые архитектурные форм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ание двухэтажное,</w:t>
      </w:r>
      <w:r>
        <w:rPr>
          <w:rFonts w:cs="Times New Roman" w:ascii="Times New Roman" w:hAnsi="Times New Roman"/>
          <w:sz w:val="28"/>
          <w:szCs w:val="28"/>
        </w:rPr>
        <w:t xml:space="preserve"> обеспечено средствами коммунально-бытового обслуживания: холодным и горячим водоснабжением, канализационной системой, оснащено телефонной связью, системой электроснабжения, телевидением, Интерн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ндусами. В</w:t>
      </w:r>
      <w:r>
        <w:rPr>
          <w:rFonts w:cs="Times New Roman" w:ascii="Times New Roman" w:hAnsi="Times New Roman"/>
          <w:sz w:val="28"/>
          <w:szCs w:val="28"/>
        </w:rPr>
        <w:t>нутри и по периметру здания, в целях обеспечения безопасности, установлена система видеонаблюдения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жилые люди проживают в комфортных одно-, двухместных комнатах, оснащенных современной функциональной мебелью и бытовой техникой. Помещения сгруппированы по коридорному типу, на группу предусмотрен санитарно-гигиенический блок. Для отдыха в холлах групп оборудованы уютные досуговые зоны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пищи столовая на 40 посадочных мест, с отдельным входом для получения горячего питания и помещением для мытья посуды, для 18 получателей социальных услуг, ограниченных в способности к передвижению организовано питание на месте размещения. </w:t>
      </w:r>
      <w:bookmarkStart w:id="1" w:name="OLE_LINK99"/>
      <w:bookmarkStart w:id="2" w:name="OLE_LINK98"/>
      <w:bookmarkStart w:id="3" w:name="OLE_LINK97"/>
      <w:bookmarkStart w:id="4" w:name="OLE_LINK96"/>
      <w:r>
        <w:rPr>
          <w:rFonts w:cs="Times New Roman" w:ascii="Times New Roman" w:hAnsi="Times New Roman"/>
          <w:sz w:val="28"/>
          <w:szCs w:val="28"/>
          <w:shd w:fill="FFFFFF" w:val="clear"/>
        </w:rPr>
        <w:t>Для облегчения труда персонала приобретены тележки для развоза пищи по комнатам</w:t>
      </w:r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ном отделении выделяются помещения для проведения социально - реабилитационных мероприятий: кабинет трудовой терапии, помещения для социальной адаптации, где ПСУ по желанию могут самостоятельно реализовывать бытовые  нужды, такие как приготовление пищи, стирка и глажение личных вещей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здоровительных и культурно-досуговых мероприятий используется помещение зимнего сада с камином, фонтаном, большой зеленой зоной из комнатных цветов и живым уголком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адаптивной физкультуре проводятся в кабине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снащенном современным оборудованием, таким как:</w:t>
      </w:r>
      <w:r>
        <w:rPr>
          <w:rFonts w:cs="Arial"/>
          <w:color w:val="282828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велотренажер, беговая дорожка, вибромассажеры, шведская стенка, пружинный тренаже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Эспанде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, тренаже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Степпер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строен изолятор, предназначенный для размещения заболевших проживающих и приемно-карантинный блок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и имеются технические средства реабилитации для проживающих с ограниченными возможностями (переносные пандусы, функциональные кровати для проживающих, находящихся на постельном режим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пролежневые матрасы, роликовые ходунки</w:t>
      </w:r>
      <w:r>
        <w:rPr>
          <w:rFonts w:cs="Arial"/>
          <w:color w:val="304855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131313"/>
          <w:sz w:val="28"/>
          <w:szCs w:val="28"/>
        </w:rPr>
        <w:t>передвижная ванна для оказания гигиенических услуг и др.).</w:t>
      </w:r>
      <w:bookmarkEnd w:id="0"/>
      <w:r>
        <w:rPr>
          <w:rFonts w:cs="Arial"/>
          <w:color w:val="3048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ние оборудовано поручнями – для облегчения передвижения по зданию.  </w:t>
      </w:r>
      <w:r>
        <w:rPr>
          <w:rFonts w:cs="Arial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редписаний надзорных органов, сроки и планы по устранению. Штрафные санкции, судебные реш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Отдела надзорной деятельности г. Апатиты № 92/1/37 от 23.10.2014г. по устранению нарушений требований пожарной безопасности. В стационарном отделении для престарелых и инвалидов ГОАУСОН </w:t>
      </w:r>
      <w:bookmarkStart w:id="5" w:name="OLE_LINK104"/>
      <w:bookmarkStart w:id="6" w:name="OLE_LINK103"/>
      <w:bookmarkStart w:id="7" w:name="OLE_LINK102"/>
      <w:bookmarkStart w:id="8" w:name="OLE_LINK101"/>
      <w:bookmarkStart w:id="9" w:name="OLE_LINK100"/>
      <w:r>
        <w:rPr>
          <w:rFonts w:cs="Times New Roman" w:ascii="Times New Roman" w:hAnsi="Times New Roman"/>
          <w:sz w:val="28"/>
          <w:szCs w:val="28"/>
        </w:rPr>
        <w:t>«</w:t>
      </w:r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патитский КЦСОН</w:t>
      </w:r>
      <w:bookmarkStart w:id="10" w:name="OLE_LINK108"/>
      <w:bookmarkStart w:id="11" w:name="OLE_LINK107"/>
      <w:bookmarkStart w:id="12" w:name="OLE_LINK106"/>
      <w:bookmarkStart w:id="13" w:name="OLE_LINK105"/>
      <w:r>
        <w:rPr>
          <w:rFonts w:cs="Times New Roman" w:ascii="Times New Roman" w:hAnsi="Times New Roman"/>
          <w:sz w:val="28"/>
          <w:szCs w:val="28"/>
        </w:rPr>
        <w:t>»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, расположенном по адресу: Сосновая, 23а, ширина маршей лестниц, предназначенных для эвакуации людей, менее 1,35 м. Класс здания Ф 1.1.В 2014 году выполнена рабочая документация на устройство эвакуационных выходов. В 2015-2017 гг. выполнены работы по устройству 7 наружных эвакуационных выходов здания, расположенного по адресу: ул. Сосновая, д.23а. С целью устранения нарушения в части ширины маршей внутренних лестниц здания проведена работа по оценке пожарных рисков, определено, что при существующих условиях значения пожарных рисков являются допустимыми в соответствии с нормами, установленными Федеральным законом № 123 от 22.07.2008, 20.09.2016 зарегистрирована пожарная декларация. В установленный срок результаты расчета по оценке пожарных рисков ОНД не приняты. На настоящий момент устранены замечания, установленные ОНД в отказе принятия расчета пожарных рисков. Получено заключение о независимой оценке пожарного риска, 07.09.2018 зарегистрирована пожарная декларация. В декабре 2018 года проведена проверка ОНД г. Апатиты и г. Кировска УНД и ПР ГУ МЧС России по Мурманской области. Нарушения устранены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писание Территориального отдела Управления Роспотребнадзора по Мурманской области в г.г. Апатиты, Кировск и Ковдорском районе № 01/27-18 от 08.06.2018 г., нарушения устранены, внесены изменения в программу производственного контроля в части проведения лабораторных исследований в установленные с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писание Территориального отдела Управления Роспотребнадзора по Мурманской области в г.г. Апатиты, Кировск и Ковдорском районе № 01/26-18 от 08.06.2018 г., срок исполнения 29.12.2018 г. Нарушения устранены пол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писание Федеральной службы по труду и занятости (Роструда) № 20/18 от 18.05.2018 г., замечания в части отсутствия оборудования Учреждения звуковыми информаторами, повышения квалификации отдельных специалистов. Срок исполнения – 30.05.2019 г. Нарушения устранены в полном объе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все предписания надзорных органов устран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2018 году проведена активная работа с должниками, проживающими в отделении. Управлением Федеральной службы судебных приставов по Мурманской области вынесены 5 постановлений об обращении взыскания на пенсию должников на общую сумму 216650 руб. Для производства удержания  суммы долга из пенсии и иных доходов должника один экземпляр постановления направляется в отделение Пенсионного  фонда РФ по Мурманской области. Удержание и выплата производится регулярно вплоть до погашения всей взыскиваемой су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943634"/>
          <w:sz w:val="28"/>
          <w:szCs w:val="28"/>
        </w:rPr>
        <w:t>2.6. Выдан судебный приказ № 2-2080/2018 о взыскании задолженности по договору о предоставлении социальных услуг в стационарной форме № 89-СО от 06.04.2017 с Колесник Н.Я. на сумму 75 986 руб. 30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2.7. Выдан судебный приказ № 2-1837/2018 о взыскании задолженности по договору о предоставлении социальных услуг в стационарной форме № 90-СО от 05.05.2017 с Житова В.А. на сумму 39645 руб. 10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2.8. Выдан судебный приказ № 2-2765/2018 о взыскании задолженности по договору о предоставлении социальных услуг в стационарной форме № 102-СО от 01.11.2017 с Колесник Н.Я. на сумму 73 825 руб. 64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2.9. Выдан судебный приказ № 2-3231/2018 о взыскании задолженности по договору о предоставлении социальных услуг в стационарной форме № 109-СО от 01.11.2017 с Житова В.А. на сумму 18 540  руб. 88 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>2.10. Выдан судебный приказ № 2-4441/2018 о взыскании задолженности по договору о предоставлении социальных услуг в стационарной форме № 160-СО от 13.07.2018 с Тимашевой Т.М. на сумму 8 660 руб. 24 коп. 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OLE_LINK48"/>
      <w:bookmarkStart w:id="15" w:name="OLE_LINK47"/>
      <w:bookmarkEnd w:id="14"/>
      <w:bookmarkEnd w:id="15"/>
      <w:r>
        <w:rPr>
          <w:rFonts w:cs="Times New Roman" w:ascii="Times New Roman" w:hAnsi="Times New Roman"/>
          <w:b/>
          <w:sz w:val="28"/>
          <w:szCs w:val="28"/>
        </w:rPr>
        <w:t>Наличие транспорта, состояние, перспективы обновления автопарка, условия содержания, основные направления использова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iCs/>
          <w:szCs w:val="20"/>
        </w:rPr>
        <w:t>.</w:t>
      </w:r>
      <w:r>
        <w:rPr>
          <w:rFonts w:cs="Times New Roman" w:ascii="Times New Roman" w:hAnsi="Times New Roman"/>
          <w:iCs/>
          <w:szCs w:val="20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езультате оптимизационных мероприятий (продажа 2-х автомобилей в 2017 году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е учреждения по состоянию на начало 2019 года  числится четыре автомоби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средство (автобус) 2015 года выпуска для перевозки детей. Автобус оснащен спутниковой навигацией ЭРА – ГЛОНАСС, техническим средством контроля  «тахографом» обеспечивающим непрерывную, некорректируемую регистрацию информации о скорости и маршруте движения транспортного средства, о режиме труда и отдыха водителя. Транспортное средство соответствует всем требованиям  законодательства. Автобус  осуществляет транспортное обслуживание с сопровождением несовершеннолетних в  образовательные учреждения (детские сады, школы), детскую поликлинику, а так же  посещение культурно массовых мероприятий.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зовой фургон цельнометаллический на семь мест (ГАЗ 270557) 2013 года выпуска применялся для перевозки готового горячего питания. С мая 2017 года данная услуга по  перевозки готового  питания передана на аутсорсинг. В настоящее время автомобиль используется учреждением в хозяйственных целях (для перевозки крупногабаритного груза между двумя зданиями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для перевозки инвалидов колясочников 2012 года выпуска передается в аренду исполнителю (ИП Притчин Андрей Евгеньевич) для оказания транспортного обслуживания маломобильных групп населе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 FIAT DUCATO 2009 года выпуска используется  для перевозки сотруд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предоставление автотранспортных услуг по перевозке сотрудников для нужд учреждения отдано на аутсорсинг. Арендуется охраняемый крытый бокс-гараж. Из - за отсутствия своей ремонтной базы заключен договор с организациями,  имеющими лицензию на техобслуживание автотранспорта, которые и выполняют ремонт автомобилей. Все транспортные средства находятся в исправном состоянии. Обновления автопарка не требуется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ая среда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iCs/>
          <w:szCs w:val="20"/>
        </w:rPr>
        <w:t>.</w:t>
      </w:r>
      <w:r>
        <w:rPr>
          <w:rFonts w:cs="Times New Roman" w:ascii="Times New Roman" w:hAnsi="Times New Roman"/>
          <w:iCs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13 года в стационарном отделении для престарелых и инвалидов реализуются мероприятия по созданию доступной среды, постоянно совершенствуя  соответствие с нормами установленными стандартами. Все действия в части обеспечения доступности согласовываются с представителями общественников гор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беспечения более удобных и безопасных условий для лиц с ограниченными возможностями в отделении имеются пандусы на входе и внутреннем дворе отделения.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Приобретены информационные обозначения, в том числе тактильны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й комнате проживающих имеется беспроводная  кнопка вызова персонала с выводом сигнала на табло в кабинете специалистов по комплексной реабилитации. Санитарные комнаты оборудованы откидными и стационарными поручнями, так же имеются  кнопки вызова персонала для оказания помощи проживающему. При входе в здание установлен звуковой маяк с информацией о путях движения внутри здания. За отчетный период состояние доступности </w:t>
      </w:r>
      <w:bookmarkStart w:id="16" w:name="OLE_LINK86"/>
      <w:bookmarkStart w:id="17" w:name="OLE_LINK85"/>
      <w:bookmarkStart w:id="18" w:name="OLE_LINK84"/>
      <w:r>
        <w:rPr>
          <w:rFonts w:cs="Times New Roman" w:ascii="Times New Roman" w:hAnsi="Times New Roman"/>
          <w:sz w:val="28"/>
          <w:szCs w:val="28"/>
        </w:rPr>
        <w:t xml:space="preserve">объекта и услуг </w:t>
      </w:r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для инвалидов и других маломобильных групп  населения доступно условно с помощью персонала (согласно паспорту доступности отдел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стоящий момент все работы по приведению здания стационарного отделения для престарелых и инвалидов  разделены на 3 этапа: неотложные, отложенные и капитального ремонта. По окончанию 3 этапа в 2025 году планируется полная доступность объекта и услуг  для инвалидов и других маломобильных групп населения. Паспорт доступности объекта приведен в соответствие с новой методи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759"/>
      </w:tblGrid>
      <w:tr>
        <w:trPr>
          <w:trHeight w:val="253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9" w:name="OLE_LINK80"/>
            <w:bookmarkStart w:id="20" w:name="OLE_LINK79"/>
            <w:bookmarkStart w:id="21" w:name="OLE_LINK78"/>
            <w:bookmarkStart w:id="22" w:name="OLE_LINK77"/>
            <w:bookmarkStart w:id="23" w:name="OLE_LINK76"/>
            <w:bookmarkStart w:id="24" w:name="OLE_LINK75"/>
            <w:bookmarkEnd w:id="19"/>
            <w:bookmarkEnd w:id="23"/>
            <w:bookmarkEnd w:id="2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уктурно-функциональные зоны и элементы</w:t>
            </w:r>
            <w:bookmarkEnd w:id="20"/>
            <w:bookmarkEnd w:id="21"/>
            <w:bookmarkEnd w:id="22"/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имые барьеры 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валидов и других МГН*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зические, информационные, организационные)</w:t>
            </w:r>
          </w:p>
        </w:tc>
      </w:tr>
      <w:tr>
        <w:trPr>
          <w:trHeight w:val="253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, прилегающая к з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ход (входы) на территор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ть (пути) движения н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тсутствует асфальтовое/тротуарное покрытие (2000 кв.м.)(вс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тсутствует кнопка доступа с видеонаблюдением(вс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Отсутствуют  таблички  направления движения (зон отдыха и входа)(вс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 в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тница (наруж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ндус (наруж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ходная площадка (перед двер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верь (вход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амб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ти эвакуации  (в т.ч. зоны безопасн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13" w:firstLine="113"/>
              <w:jc w:val="both"/>
              <w:textAlignment w:val="baseline"/>
              <w:rPr/>
            </w:pPr>
            <w:r>
              <w:rPr>
                <w:b w:val="false"/>
                <w:sz w:val="22"/>
                <w:szCs w:val="22"/>
              </w:rPr>
              <w:t>2.1.Главный вход</w:t>
            </w:r>
            <w:bookmarkStart w:id="25" w:name="OLE_LINK63"/>
            <w:bookmarkStart w:id="26" w:name="OLE_LINK62"/>
            <w:r>
              <w:rPr>
                <w:b w:val="false"/>
                <w:sz w:val="22"/>
                <w:szCs w:val="22"/>
              </w:rPr>
              <w:t>- пандус  и лестница не соответствуют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pacing w:val="2"/>
                <w:sz w:val="22"/>
                <w:szCs w:val="22"/>
              </w:rPr>
              <w:t>СП 59.13330.2016 </w:t>
            </w:r>
          </w:p>
          <w:p>
            <w:pPr>
              <w:pStyle w:val="Normal"/>
              <w:ind w:left="113"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Отсутствует бегущая строка(Г-ч, Г-п)</w:t>
            </w:r>
          </w:p>
          <w:p>
            <w:pPr>
              <w:pStyle w:val="Heading1"/>
              <w:shd w:fill="FFFFFF" w:val="clear"/>
              <w:spacing w:before="0" w:after="0"/>
              <w:ind w:left="113" w:firstLine="113"/>
              <w:jc w:val="both"/>
              <w:textAlignment w:val="baseline"/>
              <w:rPr/>
            </w:pPr>
            <w:bookmarkEnd w:id="25"/>
            <w:bookmarkEnd w:id="26"/>
            <w:r>
              <w:rPr>
                <w:b w:val="false"/>
                <w:sz w:val="22"/>
                <w:szCs w:val="22"/>
              </w:rPr>
              <w:t>2.3.</w:t>
            </w:r>
            <w:bookmarkStart w:id="27" w:name="OLE_LINK65"/>
            <w:bookmarkStart w:id="28" w:name="OLE_LINK64"/>
            <w:bookmarkStart w:id="29" w:name="OLE_LINK61"/>
            <w:bookmarkStart w:id="30" w:name="OLE_LINK60"/>
            <w:bookmarkStart w:id="31" w:name="OLE_LINK59"/>
            <w:r>
              <w:rPr>
                <w:b w:val="false"/>
                <w:sz w:val="22"/>
                <w:szCs w:val="22"/>
              </w:rPr>
              <w:t>Эвакуационный выход №7</w:t>
            </w:r>
            <w:bookmarkEnd w:id="29"/>
            <w:bookmarkEnd w:id="30"/>
            <w:bookmarkEnd w:id="31"/>
            <w:r>
              <w:rPr>
                <w:b w:val="false"/>
                <w:sz w:val="22"/>
                <w:szCs w:val="22"/>
              </w:rPr>
              <w:t>-</w:t>
            </w:r>
            <w:bookmarkStart w:id="32" w:name="OLE_LINK68"/>
            <w:bookmarkStart w:id="33" w:name="OLE_LINK67"/>
            <w:bookmarkStart w:id="34" w:name="OLE_LINK66"/>
            <w:r>
              <w:rPr>
                <w:b w:val="false"/>
                <w:sz w:val="22"/>
                <w:szCs w:val="22"/>
              </w:rPr>
              <w:t xml:space="preserve"> Пандус не соответствует</w:t>
            </w:r>
            <w:r>
              <w:rPr>
                <w:b w:val="false"/>
                <w:spacing w:val="2"/>
                <w:sz w:val="22"/>
                <w:szCs w:val="22"/>
              </w:rPr>
              <w:t xml:space="preserve"> СП 59.13330.2016 </w:t>
            </w:r>
            <w:bookmarkEnd w:id="32"/>
            <w:bookmarkEnd w:id="33"/>
            <w:bookmarkEnd w:id="34"/>
          </w:p>
          <w:p>
            <w:pPr>
              <w:pStyle w:val="Normal"/>
              <w:ind w:left="113"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Эвакуационный выход №6-   Пандус не соответствует  </w:t>
            </w:r>
            <w:r>
              <w:rPr>
                <w:rFonts w:cs="Times New Roman" w:ascii="Times New Roman" w:hAnsi="Times New Roman"/>
                <w:spacing w:val="2"/>
                <w:kern w:val="2"/>
                <w:sz w:val="22"/>
                <w:szCs w:val="22"/>
              </w:rPr>
              <w:t xml:space="preserve"> СП 59.13330.2016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End w:id="27"/>
            <w:bookmarkEnd w:id="28"/>
          </w:p>
        </w:tc>
      </w:tr>
      <w:tr>
        <w:trPr>
          <w:trHeight w:val="197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движения внутри з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ид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тница (внутри зд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фт пассажирский (или подъемн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ве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ти эвакуации (в т.ч. зоны безопасности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Отсутствует бегущая строка(Г-ч, Г-п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информации на объек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ообразие и непрерыв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овещение о чрезвыча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Отсутствуют тактильные  таблички направления движения(С-ч, С-п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Отсутствует звуковая версия сайта(С-ч,С-п, Г-ч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движения к объекту от останов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OLE_LINK83"/>
            <w:bookmarkStart w:id="36" w:name="OLE_LINK82"/>
            <w:bookmarkStart w:id="37" w:name="OLE_LINK81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5.1.Отсутствует асфальтовое / (тротуарное покрытие) (вс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8" w:name="OLE_LINK83"/>
            <w:bookmarkStart w:id="39" w:name="OLE_LINK82"/>
            <w:bookmarkStart w:id="40" w:name="OLE_LINK81"/>
            <w:bookmarkStart w:id="41" w:name="OLE_LINK83"/>
            <w:bookmarkStart w:id="42" w:name="OLE_LINK82"/>
            <w:bookmarkStart w:id="43" w:name="OLE_LINK81"/>
            <w:bookmarkEnd w:id="41"/>
            <w:bookmarkEnd w:id="42"/>
            <w:bookmarkEnd w:id="43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4" w:name="OLE_LINK88"/>
      <w:bookmarkStart w:id="45" w:name="OLE_LINK87"/>
      <w:bookmarkStart w:id="46" w:name="OLE_LINK88"/>
      <w:bookmarkStart w:id="47" w:name="OLE_LINK87"/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ы, оценка комплексности, перспективы (план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№ 6</w:t>
      </w:r>
      <w:r>
        <w:rPr>
          <w:rFonts w:cs="Times New Roman" w:ascii="Times New Roman" w:hAnsi="Times New Roman"/>
          <w:b/>
          <w:iCs/>
          <w:szCs w:val="20"/>
        </w:rPr>
        <w:t>.</w:t>
      </w:r>
      <w:r>
        <w:rPr>
          <w:rFonts w:cs="Times New Roman" w:ascii="Times New Roman" w:hAnsi="Times New Roman"/>
          <w:iCs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ционарном отделение для престарелых и инвалидов 2018 году были произведены ремонтные работы помещений: изолятор, приемно- карантинное отделение, кладовая, помещение для хранения средств реабилитации , актовый зал, помещение для стирки белья, раздевалка персонала, помещение для приема пищи персонала, помещение для хранения  мягкого инвентаря.  В целях доступности и повышения качества социального обслуживания была отремонтирована одноместная комната с отдельным санузлом для оказания  дополнительной платной услуги по обеспечению присмотра и ухода за временным содержанием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 запланировано на 2019 год произвести следующие ремонтные работы в стационарном отделение для престарелых и инвалидов: отмостки по периметру здания, ремонт ограждения вокруг здания.</w:t>
      </w:r>
      <w:r>
        <w:rPr>
          <w:rFonts w:cs="Arial"/>
          <w:color w:val="3048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о продолжение работ по благоустройству территории отд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OLE_LINK88"/>
      <w:bookmarkStart w:id="49" w:name="OLE_LINK87"/>
      <w:r>
        <w:rPr>
          <w:rFonts w:cs="Times New Roman" w:ascii="Times New Roman" w:hAnsi="Times New Roman"/>
          <w:sz w:val="28"/>
          <w:szCs w:val="28"/>
        </w:rPr>
        <w:t>При осуществлении ремонтных работ в комплексе решаются задачи по приведению состояния здания в соответствие с нормами антитеррористической, пожарной безопасности  и СанПиН, а также для обеспечения возможности осуществления в рамках основной деятельности удобного и качественного оказания государственных услуг по требованиям,  установленным стандартом</w:t>
      </w:r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безопасности учреждения (видеонаблюдение, антитеррор и т.п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iCs/>
          <w:szCs w:val="20"/>
        </w:rPr>
        <w:t>.</w:t>
      </w:r>
      <w:r>
        <w:rPr>
          <w:rFonts w:cs="Times New Roman" w:ascii="Times New Roman" w:hAnsi="Times New Roman"/>
          <w:iCs/>
          <w:szCs w:val="20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еспечение безопасности реализуется в нескольких направл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Территория стационарного отделения для престарелых и инвалидов огорожена металлическим, секционным забором высотой 1,8м с воротами и 2-мя калитками. Доступ на территорию и в здание осуществляется через домофон. В отделении организован пропускной режим при наличии документа удостоверяющего личность. </w:t>
      </w:r>
      <w:r>
        <w:rPr>
          <w:rFonts w:cs="Times New Roman" w:ascii="Times New Roman" w:hAnsi="Times New Roman"/>
          <w:bCs/>
          <w:position w:val="6"/>
          <w:sz w:val="28"/>
          <w:szCs w:val="28"/>
        </w:rPr>
        <w:t>Стационарное отделение для престарелых и инвалидов (СОПИ) ГОАУСОН «Апатитский КЦСОН» охраняется</w:t>
      </w:r>
      <w:r>
        <w:rPr/>
        <w:t xml:space="preserve"> </w:t>
      </w:r>
      <w:r>
        <w:rPr>
          <w:rFonts w:cs="Times New Roman" w:ascii="Times New Roman" w:hAnsi="Times New Roman"/>
          <w:bCs/>
          <w:position w:val="6"/>
          <w:sz w:val="28"/>
          <w:szCs w:val="28"/>
        </w:rPr>
        <w:t>частной охранной организацией ООО «Вымпел».</w:t>
      </w:r>
      <w:r>
        <w:rPr>
          <w:rFonts w:cs="Times New Roman" w:ascii="Times New Roman" w:hAnsi="Times New Roman"/>
          <w:sz w:val="28"/>
          <w:szCs w:val="28"/>
        </w:rPr>
        <w:t xml:space="preserve"> Внутри и по периметру здания, в целях обеспечения безопасности, установлена система видеона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position w:val="6"/>
          <w:sz w:val="28"/>
          <w:szCs w:val="28"/>
        </w:rPr>
        <w:t>Учреждение имеет утверждённый паспорт безопасности (срок действия паспорта до 2021 года). В соответствии с приказом Министерства социального развития Мурманской области от 25.10.2018 №489 «О проведении контрольных мероприятий» была осуществлена проверка состояния антитеррористической защищенности двух объектов расположенных по адресам ул. Зиновьева 13а и ул. Сосновая 23а. В ходе проверки установлено, что объекты полностью соответствуют требованиям антитеррористической защищенности, недостатков и нарушений не выя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ак обязательная норма действует постоянная комиссия по 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постоянном режиме на основании договора о взаимодействии ведется работа  по организации гражданской обороны, проводятся лекции,  обеспечение материалами и стенд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изована профилактика ДТП, проводятся беседы с несовершеннолетними в ОСРН, со всеми получателями социальных услуг налажена работа по проведению мероприятий различных форм, направленных на финансовую грамотность, грамотность потребителя, противодействие мошенничеству и тп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дание оборудовано: автоматической пожарной сигнализацией, речевыми извещателями, пожарными кранами, огнетушителями, тревожной кнопкой на случай возникновения чрезвычайных ситу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ющая организация ООО «Бизнесстрой». </w:t>
      </w:r>
      <w:r>
        <w:rPr>
          <w:rFonts w:cs="Times New Roman" w:ascii="Times New Roman" w:hAnsi="Times New Roman"/>
          <w:bCs/>
          <w:position w:val="6"/>
          <w:sz w:val="28"/>
          <w:szCs w:val="28"/>
        </w:rPr>
        <w:t>Первичные средства пожаротушения расположены в подвале, на 1-ом и 2-ом этажах здания. На каждом этаже  четыре пожарных крана. Пожарный гидрант находится на расстоянии 12 метров на  Юго –Восток  от второго центрального выхода, за заб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position w:val="6"/>
          <w:sz w:val="28"/>
          <w:szCs w:val="28"/>
        </w:rPr>
      </w:pPr>
      <w:r>
        <w:rPr>
          <w:rFonts w:cs="Times New Roman" w:ascii="Times New Roman" w:hAnsi="Times New Roman"/>
          <w:bCs/>
          <w:position w:val="6"/>
          <w:sz w:val="28"/>
          <w:szCs w:val="28"/>
        </w:rPr>
      </w:r>
      <w:bookmarkStart w:id="50" w:name="OLE_LINK48"/>
      <w:bookmarkStart w:id="51" w:name="OLE_LINK47"/>
      <w:bookmarkStart w:id="52" w:name="OLE_LINK48"/>
      <w:bookmarkStart w:id="53" w:name="OLE_LINK47"/>
      <w:bookmarkEnd w:id="52"/>
      <w:bookmarkEnd w:id="53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убличная деятельность учреждения. Планирование работы со С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iCs/>
          <w:sz w:val="28"/>
          <w:szCs w:val="28"/>
        </w:rPr>
        <w:t xml:space="preserve">Слайд № </w:t>
      </w:r>
      <w:r>
        <w:rPr>
          <w:b/>
          <w:iCs/>
          <w:sz w:val="28"/>
          <w:szCs w:val="28"/>
          <w:lang w:val="en-US"/>
        </w:rPr>
        <w:t>8</w:t>
      </w:r>
      <w:r>
        <w:rPr>
          <w:b/>
          <w:iCs/>
          <w:szCs w:val="20"/>
        </w:rPr>
        <w:t>.</w:t>
      </w:r>
      <w:r>
        <w:rPr>
          <w:iCs/>
          <w:szCs w:val="20"/>
        </w:rPr>
        <w:t xml:space="preserve"> </w:t>
      </w:r>
      <w:r>
        <w:rPr>
          <w:sz w:val="28"/>
          <w:szCs w:val="28"/>
        </w:rPr>
        <w:t>В отделении   разрабатывается годовой и ежемесячный медиаплан работы, направленный на максимальное вовлечение получателей социальных услуг в культурно-досуговую деятельность  и общественную жизн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пуляризации деятельности,  для освещения достижений сотрудников и рекламы социальных услуг, предоставляемых в стационарной форме социального обслуживания ведется активная работа со С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в апреле 2018 года </w:t>
      </w:r>
      <w:r>
        <w:rPr>
          <w:sz w:val="28"/>
          <w:szCs w:val="28"/>
          <w:shd w:fill="FFFFFF" w:val="clear"/>
        </w:rPr>
        <w:t>Апатитский комплексный центр социального обслуживания населения впервые принял участие в торгово-промышленной выставке «Имандра-2018»  представив свои услуги: презентация услуг отделения, раздача наглядного материала, выставка работ «Домашний уют»,  фотовыставка «Наша жизнь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ноябре 2018 года заведующий стационарным отделением принял участие в  межмуниципальном круглом столе " Профессионализм в социальной работе", организованный Мурманским Арктическим Государственном Университето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 декабря 2018 состоялось мероприятие «Невозможное – возможно!», приуроченное к международному Дню инвалида и Декаде инвалидов. Мероприятие было организовано совместно с городской общественной организацией «Ветераны и пенсионеры производственного труда». Были приглашены представители общественных организаций, граждане, получающие социальные услуги в ГОАУСОН «Апатитский КЦСОН», представители администрации и Совета депутатов города Апати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личие публикаций, теле- и видеосюже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 год было 5 сюжетов на телеканале </w:t>
      </w:r>
      <w:bookmarkStart w:id="54" w:name="OLE_LINK46"/>
      <w:bookmarkStart w:id="55" w:name="OLE_LINK45"/>
      <w:bookmarkStart w:id="56" w:name="OLE_LINK44"/>
      <w:r>
        <w:rPr>
          <w:rFonts w:cs="Times New Roman" w:ascii="Times New Roman" w:hAnsi="Times New Roman"/>
          <w:sz w:val="28"/>
          <w:szCs w:val="28"/>
        </w:rPr>
        <w:t>«</w:t>
      </w:r>
      <w:bookmarkEnd w:id="5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Хибины Народное ТВ Апатиты-Кировск», 2 статьи в газете «Дважды д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1 публикация в журнале «Социальное обслуживание». В основном тематическое направление сюжетов и публикаций- это популяризация деятельности отделения, путем освещения мероприятий отделения, достижений сотрудников отделения и т.п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сюжет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леканале </w:t>
            </w:r>
            <w:bookmarkStart w:id="57" w:name="OLE_LINK17"/>
            <w:bookmarkStart w:id="58" w:name="OLE_LINK16"/>
            <w:bookmarkStart w:id="59" w:name="OLE_LINK15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bookmarkStart w:id="60" w:name="OLE_LINK14"/>
            <w:bookmarkStart w:id="61" w:name="OLE_LINK13"/>
            <w:bookmarkStart w:id="62" w:name="OLE_LINK12"/>
            <w:bookmarkEnd w:id="57"/>
            <w:bookmarkEnd w:id="58"/>
            <w:bookmarkEnd w:id="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бины Народное ТВ Апатиты-Кировск» </w:t>
            </w:r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z w:val="28"/>
                <w:szCs w:val="28"/>
              </w:rPr>
              <w:t>сюжет о победителях конкурса «Лучший работник учреждения социальной сферы» Н. Г. Сайкиной, Н. В. Зубк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леканале «Хибины Народное ТВ Апатиты-Кировск» сюжет,  посвященный лауреа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ого конкурса «Золотое перо</w:t>
            </w:r>
            <w:bookmarkStart w:id="63" w:name="OLE_LINK43"/>
            <w:bookmarkStart w:id="64" w:name="OLE_LINK42"/>
            <w:bookmarkStart w:id="65" w:name="OLE_LINK35"/>
            <w:bookmarkStart w:id="66" w:name="OLE_LINK33"/>
            <w:bookmarkStart w:id="67" w:name="OLE_LINK32"/>
            <w:bookmarkStart w:id="68" w:name="OLE_LINK3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х служб России-2018 (в номинации «Инструктор ЛФК учреждения социального обслуживания: содержание и организация деятельности») Бехтеру Дмитрию Александровичу, инструктору по адаптивной физической культуре ГОАУСОН </w:t>
            </w:r>
            <w:bookmarkStart w:id="69" w:name="OLE_LINK38"/>
            <w:bookmarkStart w:id="70" w:name="OLE_LINK37"/>
            <w:bookmarkStart w:id="71" w:name="OLE_LINK3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bookmarkEnd w:id="69"/>
            <w:bookmarkEnd w:id="70"/>
            <w:bookmarkEnd w:id="7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титский КЦС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20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ь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оль адаптивной физической культуры в жизни пожилого челов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журнале №7 </w:t>
            </w:r>
            <w:bookmarkStart w:id="72" w:name="OLE_LINK41"/>
            <w:bookmarkStart w:id="73" w:name="OLE_LINK40"/>
            <w:bookmarkStart w:id="74" w:name="OLE_LINK39"/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обслуживание»</w:t>
            </w:r>
            <w:bookmarkEnd w:id="72"/>
            <w:bookmarkEnd w:id="73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структора по адаптивной физической культу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ционарного отделения для престарелых и инвалидов Бехтера Дмитрия Александрови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леканале «Хибины Народное ТВ Апатиты-Кировск» сюжет о праздновании Дня пожилого человека в стационарном отделении для престарелых и инвалидов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леканале «Хибины Народное ТВ Апатиты-Кировск» сюжет о проведении благотворительной акции по сбору новогодних подарков для подопечных социальных центров городов, в том числе и для клиентов ГОАУСОН «Апатитский КЦС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леканале «Хибины Народное ТВ Апатиты-Кировск» сюжет о проведенном  ГОАУСОН «Апатитский КЦСОН» совместно с городской общественной организацией «Ветераны и пенсионеры производственного труда» мероприятии «Невозможное – возможно!», приуроченное ко Дню инвалид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азете «Дважды Два» №50 статья «Речевки от пенсионеров»</w:t>
            </w:r>
          </w:p>
          <w:p>
            <w:pPr>
              <w:pStyle w:val="Style15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и «Невозможное – возможно!», приуроченного ко Дню инвалида,</w:t>
            </w:r>
          </w:p>
          <w:p>
            <w:pPr>
              <w:pStyle w:val="Style15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е ГОАУСОН АКЦСОН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полнение официального сайта учреждения. Внедрение системы ХАССП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iCs/>
          <w:szCs w:val="20"/>
        </w:rPr>
        <w:t>.</w:t>
      </w:r>
      <w:r>
        <w:rPr>
          <w:rFonts w:cs="Times New Roman" w:ascii="Times New Roman" w:hAnsi="Times New Roman"/>
          <w:iCs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ирует сайт учреждения,  который постоянно поддерживается в актуальном состоянии (обновляется информация о деятельности учреждения и проходящих мероприятиях). За 2018 год на сайте размещена информация о правилах помещения граждан в организации социального обслуживания, предоставляющие услуги в стационарной форме, 215 новостей о прошедших  культурно-досуговых мероприятиях, памятка для инвалидов по вопросам получения услуг  и помощи со стороны  персонала,  буклеты и памятки для населения. Контроль за наполнением сайта возложен в рамках персональной ответственности на работников учреждения за каждый раздел сайта. </w:t>
      </w:r>
    </w:p>
    <w:p>
      <w:pPr>
        <w:pStyle w:val="Normal"/>
        <w:jc w:val="both"/>
        <w:textAlignment w:val="baseline"/>
        <w:rPr>
          <w:rFonts w:ascii="Helvetica" w:hAnsi="Helvetica" w:eastAsia="Times New Roman" w:cs="Helvetica"/>
          <w:color w:val="000000"/>
          <w:kern w:val="0"/>
          <w:sz w:val="22"/>
          <w:szCs w:val="22"/>
          <w:lang w:eastAsia="ru-RU"/>
        </w:rPr>
      </w:pPr>
      <w:bookmarkStart w:id="75" w:name="OLE_LINK91"/>
      <w:bookmarkStart w:id="76" w:name="OLE_LINK90"/>
      <w:bookmarkStart w:id="77" w:name="OLE_LINK89"/>
      <w:bookmarkStart w:id="78" w:name="OLE_LINK51"/>
      <w:bookmarkStart w:id="79" w:name="OLE_LINK50"/>
      <w:bookmarkStart w:id="80" w:name="OLE_LINK49"/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Организация питания получателей социальных услуг стационарного отделения для престарелых и инвалидов осуществляется путем заключения договора в рамках аутсорсинга на оказание </w:t>
      </w:r>
      <w:r>
        <w:rPr>
          <w:rFonts w:cs="Times New Roman" w:ascii="Times New Roman" w:hAnsi="Times New Roman"/>
          <w:sz w:val="28"/>
          <w:szCs w:val="28"/>
        </w:rPr>
        <w:t xml:space="preserve">услуг по предоставлению полноценного питания для получателей социальных услуг учреждения стационарной формы обслуживания. </w:t>
      </w:r>
      <w:bookmarkEnd w:id="7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Данная услуга передана на аутсорсинг с 2016 года</w:t>
      </w:r>
      <w:bookmarkEnd w:id="78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 В отделении организовано рациональное, калорийное,  пятиразовое питание. В рацион обязательно введены мясные, рыбные, овощные, фруктовые и кисломолочные продукты, соки и кондитерские изделия . </w:t>
      </w:r>
    </w:p>
    <w:p>
      <w:pPr>
        <w:pStyle w:val="Style1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, отделение предоставляет дополнительные платные услуги по приобретению и доставке для личных нужд заказчика товаров, не относящихся к предметам, предоставляемых по нормам утверждённым Правительством Мурманской области, в стационарных условиях. Проживающие отделения могут приобрести продукты питания соответствующие вкусовым предпочтениям и самостоятельно их приготовить в комнате социальной адаптации (которая оборудована электроплитами, микроволновой печью, холодильником и кухонной утварью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567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81" w:name="OLE_LINK34"/>
      <w:bookmarkStart w:id="82" w:name="OLE_LINK30"/>
      <w:bookmarkStart w:id="83" w:name="OLE_LINK29"/>
      <w:bookmarkStart w:id="84" w:name="OLE_LINK28"/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 </w:t>
      </w:r>
      <w:bookmarkStart w:id="85" w:name="OLE_LINK27"/>
      <w:bookmarkStart w:id="86" w:name="OLE_LINK26"/>
      <w:bookmarkStart w:id="87" w:name="OLE_LINK25"/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ГОСТ Р 51705.1-2001 «Системы качества. Управление качеством пищевых продуктов на основе принципов ХАССП. Общие требования» </w:t>
      </w:r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в данном случае предусматривает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ответственность за безопасность выпускаемой продукции организации, оказывающей </w:t>
      </w:r>
      <w:r>
        <w:rPr>
          <w:rFonts w:cs="Times New Roman" w:ascii="Times New Roman" w:hAnsi="Times New Roman"/>
          <w:sz w:val="28"/>
          <w:szCs w:val="28"/>
        </w:rPr>
        <w:t xml:space="preserve">услугу по предоставлению полноценного питания для получателей социальных услуг учреждения, на всех стадиях ее производства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(обработку, переработку, хранение и реализац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88" w:name="OLE_LINK55"/>
      <w:bookmarkStart w:id="89" w:name="OLE_LINK54"/>
      <w:r>
        <w:rPr>
          <w:rFonts w:cs="Times New Roman" w:ascii="Times New Roman" w:hAnsi="Times New Roman"/>
          <w:sz w:val="28"/>
          <w:szCs w:val="28"/>
        </w:rPr>
        <w:t>Питание для получателей социальных услуг поступает в отделения с ярлыками, содержащими информацию о продукции (наименование блюда, адрес исполнителя, дата и время изготовления и условия хранения).</w:t>
      </w:r>
    </w:p>
    <w:p>
      <w:pPr>
        <w:pStyle w:val="Normal"/>
        <w:tabs>
          <w:tab w:val="clear" w:pos="708"/>
          <w:tab w:val="center" w:pos="517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88"/>
      <w:bookmarkEnd w:id="89"/>
    </w:p>
    <w:p>
      <w:pPr>
        <w:pStyle w:val="Normal"/>
        <w:autoSpaceDE w:val="false"/>
        <w:spacing w:before="0" w:after="200"/>
        <w:ind w:firstLine="567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обращений получателей социальных услуг (количество и характеристика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iCs/>
          <w:szCs w:val="20"/>
        </w:rPr>
        <w:t>.</w:t>
      </w:r>
      <w:r>
        <w:rPr>
          <w:rFonts w:cs="Times New Roman" w:ascii="Times New Roman" w:hAnsi="Times New Roman"/>
          <w:iCs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2018 год стационарном отделении для престарелых и инвалидов обслужено 68 человек. Зачислено в отделение за 2018 г. было 12 человек. Имеются письменные и устные благодарности от получателей социальных услуг и их ближайшего окружения. За 2018 год проживающими были написаны 25  благодарностей руководству и сотрудникам Центра. Жалоб со стороны получателей социальных услуг на качество предоставления социальных услуг не поступало. За 2018 год обращений граждан занесенных в систему ЛАРМ ЕС ОГ  на портале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www.ссту.рф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(общероссийский личный приём) не поступало (нулевые обращения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ормирование государственного зад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bookmarkStart w:id="90" w:name="OLE_LINK11"/>
      <w:bookmarkStart w:id="91" w:name="OLE_LINK10"/>
      <w:bookmarkStart w:id="92" w:name="OLE_LINK9"/>
      <w:bookmarkStart w:id="93" w:name="OLE_LINK8"/>
      <w:bookmarkStart w:id="94" w:name="OLE_LINK7"/>
      <w:bookmarkStart w:id="95" w:name="OLE_LINK6"/>
      <w:bookmarkEnd w:id="90"/>
      <w:bookmarkEnd w:id="91"/>
      <w:bookmarkEnd w:id="92"/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iCs/>
          <w:szCs w:val="20"/>
        </w:rPr>
        <w:t>.</w:t>
      </w:r>
      <w:r>
        <w:rPr>
          <w:rFonts w:cs="Times New Roman" w:ascii="Times New Roman" w:hAnsi="Times New Roman"/>
          <w:i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 В 2018 году государственное задание выполнено в пределах допустимых отклонений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В части категории «Гражданин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u w:val="single"/>
          <w:lang w:eastAsia="ru-RU"/>
        </w:rPr>
        <w:t xml:space="preserve">полностью утративший </w:t>
      </w:r>
      <w:bookmarkStart w:id="96" w:name="OLE_LINK21"/>
      <w:bookmarkStart w:id="97" w:name="OLE_LINK20"/>
      <w:bookmarkStart w:id="98" w:name="OLE_LINK19"/>
      <w:bookmarkEnd w:id="96"/>
      <w:bookmarkEnd w:id="97"/>
      <w:bookmarkEnd w:id="98"/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способность либо возможность осуществлять самообслуживание</w:t>
      </w:r>
      <w:bookmarkEnd w:id="93"/>
      <w:bookmarkEnd w:id="94"/>
      <w:bookmarkEnd w:id="95"/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, самостоятельно передвигаться, обеспечивать основные жизненные потребности в силу заболевания, травмы, возраста или наличия инвалидности» выполнение по натуральным показателям составило 94%(17 чел.)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Как и в надомной форме обслуживания, проблемным моментом в части выполнения государственного задания по данной категории является частая госпитализация граждан в стационары медицинских учреждений, смертность в силу тяжелых заболеваний и возраст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о объемам услуг: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00"/>
        <w:gridCol w:w="1420"/>
        <w:gridCol w:w="1420"/>
      </w:tblGrid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вида социальной услуги/социальной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лан на 2018 год,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полнение за 2018 год,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о-бытовые услуг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2 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 2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итанием  в соответствии с утвержденными нормативам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за счет средств получателя социальной услуги книгами, журналами, газетами, настольными играм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мощь в приеме пищи (кормле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о-медицинские услуг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 6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 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1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казание содействия в проведении оздоровительных мероприят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0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ведение занятий по адаптивной физической культур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о-правовые услуг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8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лайд № 1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iCs/>
          <w:szCs w:val="20"/>
        </w:rPr>
        <w:t>.</w:t>
      </w:r>
      <w:r>
        <w:rPr>
          <w:rFonts w:cs="Times New Roman" w:ascii="Times New Roman" w:hAnsi="Times New Roman"/>
          <w:i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В части категории «</w:t>
      </w:r>
      <w:bookmarkStart w:id="99" w:name="OLE_LINK74"/>
      <w:bookmarkStart w:id="100" w:name="OLE_LINK73"/>
      <w:bookmarkStart w:id="101" w:name="OLE_LINK72"/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Гражданин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u w:val="single"/>
          <w:lang w:eastAsia="ru-RU"/>
        </w:rPr>
        <w:t xml:space="preserve">частично утративший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способность </w:t>
      </w:r>
      <w:bookmarkStart w:id="102" w:name="OLE_LINK3"/>
      <w:bookmarkStart w:id="103" w:name="OLE_LINK2"/>
      <w:bookmarkStart w:id="104" w:name="OLE_LINK1"/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либо возможность осуществлять самообслуживание,</w:t>
      </w:r>
      <w:bookmarkEnd w:id="102"/>
      <w:bookmarkEnd w:id="103"/>
      <w:bookmarkEnd w:id="104"/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 </w:t>
      </w:r>
      <w:bookmarkStart w:id="105" w:name="OLE_LINK18"/>
      <w:bookmarkStart w:id="106" w:name="OLE_LINK4"/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самостоятельно передвигаться, обеспечивать основные жизненные потребности в силу заболевания, травмы, возраста или наличия инвалидности</w:t>
      </w:r>
      <w:bookmarkEnd w:id="105"/>
      <w:bookmarkEnd w:id="106"/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» выполнение по натуральным показателям составило 100%(37 чел.)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99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По объемам услуг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04"/>
        <w:gridCol w:w="1573"/>
        <w:gridCol w:w="1417"/>
      </w:tblGrid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 вида социальной услуги/социальной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лан на 2018 год, 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ие за  2018 год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о-бытовые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 2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4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итанием  в соответствии с утвержденными норматив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за счет средств получателя социальной услуги книгами, журналами, газетами, настольными игр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о-медицинские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1 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 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казание содействия в проведении оздоровитель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ведение занятий по адаптивной физической куль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о-педагогические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рганизация досуга (праздники, экскурсии и др. культурные мероприят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о-правовые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учение навыкам поведения в быту и общественных мест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Характеристика контингента (полностью и частично утратившие способность к самообслуживанию), динамика за 2017-2018 год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лайд № 1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Cs/>
          <w:szCs w:val="20"/>
        </w:rPr>
        <w:t>.</w:t>
      </w:r>
      <w:r>
        <w:rPr>
          <w:rFonts w:cs="Times New Roman" w:ascii="Times New Roman" w:hAnsi="Times New Roman"/>
          <w:iCs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01.01.2019 года в отделении проживает 56 получателей социальных услуг. Из них, инвалидов 39 человек (70%). В том числе, инвалиды I группы составляют –20 человек (36%), инвалиды II группы- 18  человек  (32%) инвалиды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руппы-1 человек.(2%)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 способности к самообслуживанию получатели социальных услуг в стационарной форме делятся на две основные группы.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360"/>
        <w:gridCol w:w="411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Частично утратившие способность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 xml:space="preserve">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/>
            </w:pPr>
            <w:bookmarkStart w:id="107" w:name="OLE_LINK24"/>
            <w:bookmarkStart w:id="108" w:name="OLE_LINK23"/>
            <w:bookmarkStart w:id="109" w:name="OLE_LINK22"/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олностью утратившие способность к самообслуживанию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 xml:space="preserve"> </w:t>
            </w:r>
            <w:bookmarkEnd w:id="107"/>
            <w:bookmarkEnd w:id="108"/>
            <w:bookmarkEnd w:id="109"/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eastAsia="ru-RU"/>
              </w:rPr>
              <w:t xml:space="preserve">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груп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группа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autoSpaceDE w:val="false"/>
        <w:spacing w:before="0" w:after="20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иод с 01.01.2018 г. по 31.12.2018 года в  стационарном отделении для престарелых и инвалидов проживало 68 человек. Зачислено в отделение было 12 человек.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таблицах отображено соотношение мужчин и женщин и количество льготных категорий граждан.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173"/>
        <w:gridCol w:w="2160"/>
        <w:gridCol w:w="2160"/>
      </w:tblGrid>
      <w:tr>
        <w:trPr>
          <w:trHeight w:val="5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зра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ж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енщ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ыше 90 л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ыше 75 л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60 до 75 ле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45 до 60 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10" w:name="OLE_LINK56"/>
      <w:bookmarkStart w:id="111" w:name="OLE_LINK53"/>
      <w:bookmarkStart w:id="112" w:name="OLE_LINK52"/>
      <w:bookmarkStart w:id="113" w:name="OLE_LINK56"/>
      <w:bookmarkStart w:id="114" w:name="OLE_LINK53"/>
      <w:bookmarkStart w:id="115" w:name="OLE_LINK52"/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6" w:name="OLE_LINK56"/>
      <w:bookmarkStart w:id="117" w:name="OLE_LINK53"/>
      <w:bookmarkStart w:id="118" w:name="OLE_LINK52"/>
      <w:r>
        <w:rPr>
          <w:rFonts w:cs="Times New Roman" w:ascii="Times New Roman" w:hAnsi="Times New Roman"/>
          <w:color w:val="000000"/>
          <w:sz w:val="28"/>
          <w:szCs w:val="28"/>
        </w:rPr>
        <w:t>По данным диаграммы видно, что основной контингент составляют люди старше 60 лет, по данным ВОЗ относящиеся к пожилому возрасту, двое из которых долгожители.</w:t>
      </w:r>
      <w:bookmarkEnd w:id="116"/>
      <w:bookmarkEnd w:id="117"/>
      <w:bookmarkEnd w:id="118"/>
      <w:r>
        <w:rPr>
          <w:rFonts w:cs="Arial"/>
          <w:color w:val="00000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ольшинство проживающих   это женщины в возрасте  свыше 75 лет. 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ые категории:</w:t>
      </w:r>
      <w:r>
        <w:rPr/>
        <w:t xml:space="preserve"> 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915"/>
        <w:gridCol w:w="2160"/>
        <w:gridCol w:w="2160"/>
      </w:tblGrid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1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2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Инвалиды 3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погибшего военнослужа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тру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льготных категорий большинство получателей социальных услуг это инвалиды 1 и 2 группы, что требует особого внимания со стороны персонала. Ветераны труда преимущественно женщины. Самые маленькие по численности и по анализу, имеющие устойчивый процент уменьшения, льготные категории - это ветераны ВОВ и " жена погибшего военнослужащего". Это связано с  увеличением возраста данных категор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нализе состава инвалидов по нозологии следует, что более всего получателей социальных услуг с неврологическими заболеваниями (остаточные явления острого нарушения мозгового кровообращения) – 20 чел. (51%), заболевания сердечно-сосудистой системы –10 чел.(26%), заболевания эндокринной системы (сахарный диабет) – 9 чел.(23%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7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беспечение лекарственными средствами, техническими средствами реабилитации, проблемные вопросы и пути решени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№ 1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Cs/>
          <w:szCs w:val="20"/>
        </w:rPr>
        <w:t>.</w:t>
      </w:r>
      <w:r>
        <w:rPr>
          <w:rFonts w:cs="Times New Roman" w:ascii="Times New Roman" w:hAnsi="Times New Roman"/>
          <w:iCs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 год реализовано ИПР через Фонд социального страхования 39 клиентам, что составляет 100% от всех нуждающихся в этих средствах получателей социальных услуг. Проблем с поставкой технических средств реабилитации в отделение в 2018г. не возникало. По категориям:             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85"/>
        <w:gridCol w:w="2127"/>
        <w:gridCol w:w="2553"/>
      </w:tblGrid>
      <w:tr>
        <w:trPr>
          <w:trHeight w:val="1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получателей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пе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бопротезная помощ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езно – ортопедические издел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отехнологичная медицинская помощь</w:t>
            </w:r>
          </w:p>
        </w:tc>
      </w:tr>
      <w:tr>
        <w:trPr>
          <w:trHeight w:val="1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bookmarkStart w:id="119" w:name="OLE_LINK69"/>
            <w:bookmarkStart w:id="120" w:name="OLE_LINK58"/>
            <w:bookmarkStart w:id="121" w:name="OLE_LINK57"/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Частично утратившие способность к самообслуживанию</w:t>
            </w:r>
            <w:bookmarkEnd w:id="119"/>
            <w:bookmarkEnd w:id="120"/>
            <w:bookmarkEnd w:id="12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bookmarkStart w:id="122" w:name="_Hlk536542564"/>
            <w:bookmarkStart w:id="123" w:name="OLE_LINK71"/>
            <w:bookmarkStart w:id="124" w:name="OLE_LINK70"/>
            <w:bookmarkEnd w:id="122"/>
            <w:bookmarkEnd w:id="123"/>
            <w:bookmarkEnd w:id="124"/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олностью утратившие способность к самообслужи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диаграмм представленных на слайде видно, что из категории 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ично утратившие способность к самообслуживанию" большинство получают протезно-ортопедические изделия, а  категория "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олностью утратившие способность к самообслуживанию" больше обеспечена памперс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ьготные медикаменты в 2018г. получили 11 человек. Охват клиентов лекарственными средствами по программе ДЛО составил 100%, за 2018 год выписано 240 рецептов. Проблем по обеспечению, выписке и доставке лекарственных средств не было.</w:t>
      </w:r>
    </w:p>
    <w:p>
      <w:pPr>
        <w:pStyle w:val="Normal"/>
        <w:tabs>
          <w:tab w:val="clear" w:pos="708"/>
          <w:tab w:val="center" w:pos="5173" w:leader="none"/>
        </w:tabs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Динамика смертности за 3 года, основные причины.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№ 1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За последние 3 года динамика смертности незначительна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– умерло 7 человек (из 63 проживающих) – 11%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– умерло12 человек (из 74 проживающих) – 16%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– умерло 11 человек (из 68 проживающих) – 16%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ми  причинами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смерти проживающих отделения  являются  старость и хронические заболевания (сердечно-сосудистые заболевания, последствия острого нарушения мозгового кровообращения) прогрессирование которых закономерно приводит к декомпенсации жизненно важных функций организма и в итоге к летальному исходу. </w:t>
      </w:r>
    </w:p>
    <w:p>
      <w:pPr>
        <w:pStyle w:val="Normal"/>
        <w:tabs>
          <w:tab w:val="clear" w:pos="708"/>
          <w:tab w:val="center" w:pos="517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офилактика заболеваемости, программа долголет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125" w:name="OLE_LINK95"/>
      <w:bookmarkStart w:id="126" w:name="OLE_LINK94"/>
      <w:r>
        <w:rPr>
          <w:color w:val="252525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лайд № 1</w:t>
      </w:r>
      <w:r>
        <w:rPr>
          <w:b/>
          <w:iCs/>
          <w:sz w:val="28"/>
          <w:szCs w:val="28"/>
          <w:lang w:val="en-US"/>
        </w:rPr>
        <w:t>3</w:t>
      </w:r>
      <w:r>
        <w:rPr>
          <w:b/>
          <w:iCs/>
          <w:sz w:val="28"/>
          <w:szCs w:val="28"/>
        </w:rPr>
        <w:t xml:space="preserve">. </w:t>
      </w:r>
      <w:r>
        <w:rPr>
          <w:color w:val="252525"/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 xml:space="preserve">едицинские услуги, в том числе плановые медицинские осмотры, для получателей социальных услуг  стационарного отделения оказываются </w:t>
      </w:r>
      <w:r>
        <w:rPr>
          <w:sz w:val="28"/>
          <w:szCs w:val="28"/>
        </w:rPr>
        <w:t>ГОБУЗ «Апатитско-Кировская ЦГБ»</w:t>
      </w:r>
      <w:r>
        <w:rPr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в рамках договора о сотрудничестве на основании территориального закрепления за  участком поликлиники, регистрации по месту их фактического проживания, а также наличия полисов обязательного медицинского страхования.</w:t>
      </w:r>
      <w:bookmarkEnd w:id="125"/>
      <w:bookmarkEnd w:id="126"/>
      <w:r>
        <w:rPr>
          <w:sz w:val="28"/>
          <w:szCs w:val="28"/>
        </w:rPr>
        <w:t xml:space="preserve"> В рамках межведомственного взаимодействия систематически организовываются встречи с представителями стационарного и поликлинического отделений больницы, так и в  декабре 2018 г , была проведена встреча ГОАУСОН «Апатитский КЦСОН» и ГОБУЗ «Апатитско-Кировская центральная городская больница» по вопросам взаимодействия. В рамках встречи рассмотрен ряд вопросов, касающихся взаимодействия Учреждений, в частност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оциального и медицинского обслуживания пожилым гражданам и инвалидам в стационарной форм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 обслуживании маломобильных граждан узкими специалистами.</w:t>
      </w:r>
    </w:p>
    <w:p>
      <w:pPr>
        <w:pStyle w:val="Normal"/>
        <w:shd w:fill="FFFFFF" w:val="clear"/>
        <w:spacing w:before="0" w:after="28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В отделении активно реализуется программа  активного долголет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о под руководством инструктора по адаптивной физической культуре  организована утренняя гимнастика  для получателей социальных услуг. Физические упражнения, выполняемые утром после сна,  способствуют ускоренному переходу организма к бодрому работоспособному состоянию. </w:t>
      </w:r>
      <w:r>
        <w:rPr>
          <w:rFonts w:cs="Times New Roman" w:ascii="Times New Roman" w:hAnsi="Times New Roman"/>
          <w:sz w:val="28"/>
          <w:szCs w:val="28"/>
        </w:rPr>
        <w:t>Так же, в течение дня проводятся индивидуальные занятия с получателями социальных услуг в тренажерном зале и пассивная гимнастика с гражданами полностью утратившими способность к самообслуживанию.</w:t>
      </w:r>
    </w:p>
    <w:p>
      <w:pPr>
        <w:pStyle w:val="Normal"/>
        <w:shd w:fill="FFFFFF" w:val="clear"/>
        <w:spacing w:before="0" w:after="28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Segoe UI" w:cs="Segoe UI" w:ascii="Segoe UI" w:hAnsi="Segoe UI"/>
          <w:color w:val="2525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За 2018 год с целью профилактики заболеваемости получатели социальных услуг были вакцинированы   против сезонного гриппа. В осенне-зимний период, для повышения иммунитета проживающие отделения получают поливитамины.  В отделении регулярно обновляется  информационный стенд с санитарно-просветительской работой. За 2018 год  было проведено 12 лекций о профилактике различных заболеваний (сердечно сосудистые заболевания, сахарный диабет, профилактика гриппа и др.) </w:t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bookmarkStart w:id="127" w:name="OLE_LINK93"/>
      <w:bookmarkStart w:id="128" w:name="OLE_LINK9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охранения и поддержания жизненного потенциала, укрепления физического здоровья</w:t>
      </w:r>
      <w:r>
        <w:rPr>
          <w:rFonts w:cs="Times New Roman" w:ascii="Times New Roman" w:hAnsi="Times New Roman"/>
          <w:sz w:val="28"/>
          <w:szCs w:val="28"/>
        </w:rPr>
        <w:t xml:space="preserve"> в отделении организовано полноценное сбалансированное питание  для получателей социальных услуг, в том числе имеющих заболевание сахарный диабет.  </w:t>
      </w:r>
    </w:p>
    <w:p>
      <w:pPr>
        <w:pStyle w:val="Style16"/>
        <w:shd w:fill="FFFFFF" w:val="clear"/>
        <w:ind w:firstLine="567"/>
        <w:jc w:val="both"/>
        <w:rPr>
          <w:color w:val="000000"/>
          <w:sz w:val="28"/>
          <w:szCs w:val="28"/>
        </w:rPr>
      </w:pPr>
      <w:bookmarkEnd w:id="127"/>
      <w:bookmarkEnd w:id="128"/>
      <w:r>
        <w:rPr>
          <w:color w:val="000000"/>
          <w:sz w:val="28"/>
          <w:szCs w:val="28"/>
        </w:rPr>
        <w:t>При поступлении граждан пожилого возраста и инвалидов в отделение  выявляются склонности пожилых к различным видам деятельности, формируются  группы со сходными личностными и психоэмоциональными характеристиками. В процессе создания таких групп учитывается возраст человека, его физическое состояние, состояние здоровья и работоспособность. Главной задачей на данном этапе является организация занятости получателей социальных услуг отделения для - восстановления,  стимулирования социальной активности, что способствует насыщению жизни осмысленным содержанием и продлению самой жизни. </w:t>
      </w:r>
    </w:p>
    <w:p>
      <w:pPr>
        <w:pStyle w:val="Style16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Слайд № 1</w:t>
      </w:r>
      <w:r>
        <w:rPr>
          <w:b/>
          <w:iCs/>
          <w:sz w:val="28"/>
          <w:szCs w:val="28"/>
          <w:lang w:val="en-US"/>
        </w:rPr>
        <w:t>4</w:t>
      </w:r>
      <w:r>
        <w:rPr>
          <w:b/>
          <w:iCs/>
          <w:sz w:val="28"/>
          <w:szCs w:val="28"/>
        </w:rPr>
        <w:t>. Спасибо за внимани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jc w:val="center"/>
      <w:outlineLvl w:val="2"/>
    </w:pPr>
    <w:rPr>
      <w:rFonts w:ascii="Cambria" w:hAnsi="Cambria" w:eastAsia="Times New Roman" w:cs="Cambria"/>
      <w:b/>
      <w:bCs/>
      <w:color w:val="4F81BD"/>
      <w:kern w:val="0"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kern w:val="0"/>
      <w:sz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нак5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kern w:val="0"/>
      <w:sz w:val="24"/>
      <w:lang w:val="en-US"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Mangal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0:00Z</dcterms:created>
  <dc:creator>Меленьчук</dc:creator>
  <dc:description/>
  <cp:keywords/>
  <dc:language>en-US</dc:language>
  <cp:lastModifiedBy>Пользователь Windows</cp:lastModifiedBy>
  <cp:lastPrinted>2016-02-02T17:33:00Z</cp:lastPrinted>
  <dcterms:modified xsi:type="dcterms:W3CDTF">2019-02-18T14:08:00Z</dcterms:modified>
  <cp:revision>141</cp:revision>
  <dc:subject/>
  <dc:title/>
</cp:coreProperties>
</file>