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ения реабилитации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ограниченными физическими и умственными возмо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АУСОН «Апатитски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-3 кварталы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1-3 кварталах 2014 года в отделении проходили курс реабилитации 22 ребенка-инвалида, что на 9 человек меньше, чем в аналогичный период 2013 года.  Показатель выполнения госзадания за 1-3 кварталы составил 100%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ница в показателях по зачисленным и посещающим отделение связана с пропусками по болезни:  пропущено детьми 161 человеко/день.</w:t>
      </w:r>
    </w:p>
    <w:p>
      <w:pPr>
        <w:pStyle w:val="Normal"/>
        <w:ind w:left="0" w:right="0" w:firstLine="705"/>
        <w:jc w:val="both"/>
        <w:rPr/>
      </w:pPr>
      <w:r>
        <w:rPr/>
        <w:t>Анализ заполняемости отделения (в человеко/днях):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3210"/>
        <w:gridCol w:w="3168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Месяц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Зачисленные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осещающие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ва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28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1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евра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9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03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р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4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4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пре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65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8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95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юн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9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40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июл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78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78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август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60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9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сентяб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63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52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Итого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394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1235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ср. за 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(174 раб. дней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8,01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7,1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взрослых, обратившихся лично в отделение, составило 7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овека, количество обратившихся по телефону — 138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ловек. Основная причина обращений взрослых в отделение связана с оформлением документов для приема детей на курс реабилитации и получением консультативной помощи по различным вопроса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Число семей, состоящих на патронаже — 25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и обслуженных детей, по-прежнему, преобладают дети младшей возрастной группы от 3 до 7 лет -- 8, от 7 до 10 лет — 8, от 10 до 14 лет — 4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9"/>
        </w:rPr>
        <w:t>от 14 до 18 лет — 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труктуре категорий семей, дети из которых посещали отделение, можно выделить следующие: многодетные — 2, неполные — 7, малоимущие — 1, неблагополучные — 2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сновном у детей, посещавших отделение, присутствуют такие заболевания как: умственная отсталость различной степени тяжести, аутизм, гидроцефалия, микроцефалия, органическое поражение центральной нервной системы, органическое поражение головного мозга, гипердинамия с дефицитом внимания,  детский церебральный паралич, нарушения речи, отслоение сетчатки глаз, нарушение зрения, нарушения опорно-двигательного аппарата. У большинства — в значительной степени отсутствует способность к самообслуживанию, а у половины — к передвижению. У многих — диагностированы сопутствующие соматические заболева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очереди для приема в отделение на 30.09.2014 не состоит ни одного ребенка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ичество оказанных услуг в целом, по сравнению с 9 месяцами 2013 года, значительно уменьшилось — 15767 (в 1-3 кварталах 2013 года -- 20372). Уменьшение количества социально-медицинских услуг —  3192 (в 1-3 кварталах 2013 года — 3929 услуг) обусловлено сокращением должностей врача-педиатра и врача-невролога. Социально-правовых услуг оказано незначительно  больше — 201 (в 1-3 квартале 2013 года — 198 услуг). Социально-бытовых услуг оказано 1235 (1-3 кварталы 2013 года - 1288), что связано с большим количеством человеко/дней из-за пропусков по болезни.  Социально-психологических услуг оказано больше — 790 (в 1-3 квартале 2013 года - 754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едует отметить  значительное уменьшение количества социально-педагогических услуг — 10349 (в 1-3 квартале 2013 года — 14203 ), что связано с тем, что один педагогический работник (логопед) с 01.02.2014 по 27.02.2014 находился в очередном отпуске, а с 28.02.2014 по настоящее время находится в отпуске по беременности и родам и его ставка разрабатывалась только частично в период с 01.04.2014 по 06.06.201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, посещавшие отделение обеспечивались 5-разовым питанием, с 01.09.2014 года — были переведены на 3-хразовое питание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трудниками отделения реабилитации постоянно проводится работа по осуществлению персонального ухода, обучению технике и методическим приемам самообслуживания, пользованию техническими средствами реабилитации (при их наличии и необходимости), социально-бытовой адаптации, развитию навыков социального общения и взаимодействия, развитию познавательной деятельности, ознакомлению с окружающим миром, формированию и развитию основных психологических процессов (внимание, память, мышление, воображение, речь), воспитанию культурно-гигиенических навыков, обучению персональной сохранности и социальной независимост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Специалисты отделения в пределах своей компетенции регулярно проводили индивидуальные  консультации для родителей. Проведены следующие занятия «Школы для родителей»: </w:t>
      </w:r>
    </w:p>
    <w:tbl>
      <w:tblPr>
        <w:tblW w:w="10305" w:type="dxa"/>
        <w:jc w:val="left"/>
        <w:tblInd w:w="-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0"/>
        <w:gridCol w:w="5835"/>
        <w:gridCol w:w="31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ое интегрированное занятие для родителей с использованием метода сказкотерапии по мотивам русской народной сказки «Зимовье звер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Т.А.Чернышева,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.С.Калюк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«Методы релаксации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.В.Малыше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а дл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Гигиена полости рта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.Н.Носко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5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 для родителей: беседа «Профилактика гельминтозов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ая сестра Л.Е.Дробленко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: практическое занятие «Физкультурный досуг как форма здоровьесберегающих технологий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.Е.Корпусова,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 Л.М.Лебедев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ля родителей: «Художественно-эстетическое воспитание детей в семье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а встреча с родителями детей-инвалидов со сложной структурой нарушений здоровья и развития с целью выявления потребности в услугах отделения, в которой приняли участие директор, заведующая и специалист по социальной работе. По результатам данной встречи подготовлены обоснования для создания службы домашнего сопрово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оциально-медицинскую реабилитацию в отделении осуществляли: инструктор ЛФК 1 категории (0,5 ст.), медицинские сестры (2 ст.), медицинская сестра по массажу (1 ст.). Проводилась витаминизация поливитаминами, профилактика острых респираторных и вирусных инфекций, а также профилактика обострений хронических заболеваний, медикаментозная терапия (таблетки, микстуры), систематическое наблюдение за состоянием здоровья обслуживаемых, оказание неотложной медицинской помощи при острых состояниях. Со всеми детьми проводились индивидуальные занятия и занятия в малых группах лечебной физкультурой. Курсы массажа выполнялись по назначению врачей поликлиники. Медицинские сестры регулярно проводили с детьми беседы по правилам личной гигиены, оформили стенды по профилактике различных заболеваний, по применению в домашних условий различных оздоровительных методик</w:t>
      </w:r>
      <w:r>
        <w:rPr>
          <w:rFonts w:cs="Times New Roman" w:ascii="Times New Roman" w:hAnsi="Times New Roman"/>
          <w:color w:val="000000"/>
          <w:sz w:val="24"/>
          <w:szCs w:val="29"/>
        </w:rPr>
        <w:t xml:space="preserve">. </w:t>
      </w:r>
      <w:r>
        <w:rPr>
          <w:rFonts w:cs="Times New Roman" w:ascii="Times New Roman" w:hAnsi="Times New Roman"/>
          <w:sz w:val="24"/>
          <w:szCs w:val="29"/>
        </w:rPr>
        <w:t xml:space="preserve">На все виды медицинской деятельности имеется лиценз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оциально-педагогическую реабилитацию, включая социально-бытовую и социально-средовую адаптацию,  социокультурную реабилитацию осуществляли следующие специалисты: воспитатели (2 ст.) и логопед (1 ст.)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посещали следующие культурно-развлекательные, познавательные и массовые мероприятия:</w:t>
      </w:r>
      <w:r>
        <w:rPr/>
        <w:t xml:space="preserve"> </w:t>
      </w:r>
    </w:p>
    <w:tbl>
      <w:tblPr>
        <w:tblW w:w="102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70"/>
        <w:gridCol w:w="1845"/>
        <w:gridCol w:w="27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учас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ктакль «Рождественска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Центр юных техников  МБОУ ДОД «Дом детс-кого творчества им. ак. А.Е. Ферс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зорная экскурсия по город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У февраля два друга — метель и вьюг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выставки «Каменный цветок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Апатитский го-родской дворец куль-туры имени Егорова В.К.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из цикла «Времена года» «И в марте мороз на нос садитс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«Живой уголок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-кого творчества имени академика А.Е.Ферс-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ектакль «Белоснежка и семь гномов» (выступление творческого коллектива МБОУ СОШ №4  «Ура и К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ОННСР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«Животный мир Азии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я в Экскурсионно-туристи-ческий центр «Снежная деревн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,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одителе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г.Кировск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из цикла «Что такое? Кто такой?» «Что может черепах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, 3 род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Эль-Джун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4</w:t>
            </w:r>
          </w:p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Эль-Джун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20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 представление по правилам дорожного движения (выступление воспитанников МБДОУ №3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НСР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познавательно-игровое занятие «Животный мир Африки» из цикла «Что такое? Кто такой? (флора и фауна)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кружок юных натуралист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МБОУ ДОД «Дом детс-кого творчества им. ак. А.Е. Ферсма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торгово-промышленную выставку-ярмарку «Имандра-2014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Апатитский городской Дворец культуры имени Его-рова В.К.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Церкви Новомучеников и Исповедников Российских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Новомуче-ников и Исповедников Российских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Памятники и истори-ческие места нашего гор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«Дети — герои Великой Отечественной войн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бенка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ыставку творческих рабо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етская художественная школа г.Апати-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но-спортивный клуб «Фортуна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бенка-инвали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ебенка-инвали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ый конный клуб «Эль-Джун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«У Лукоморья дуб зеленый...» (к Пушкинскому дню России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Транспортная инфраструктура гор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вокзал, аэропорт, улицы город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Июнь — начало лета» из цикла «Времена г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мультлек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6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музей «400 лет дома Романовых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рковь Новомуче-ников и Исповедников Российских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на берег озера Иманд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Тик-Губ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игровое занятие «Июль — макушка лета» из цикла «Времена год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познавательно-игровое занятие «Кто живет и что растет в лесу» (по книге В.Бианки «Лесная газета» (проводят сотрудники филиала библиотеки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ФГБУН Полярно-альпийский ботанический сад-институт им. Н.А.Аврорина КНЦ Р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ировск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филиал ГУ ГНЦ РФ Всероссийский научно-исследовательский институт растениеводства им. Н.И. Вавилова «Полярная опытная станция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Тик-Губа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7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игровое занятие «Загадочный лес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7.2014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г. Кировс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ировск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8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на берег озера Иманд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км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8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мультлек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8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«Любимый город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цы и площади 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Апатиты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8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мультлек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8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«Путешествие по русским народным сказкам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ребенка-инвали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парк академгород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к академгородка г. Апатиты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к спортивным объектам города, к фонтану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. Апатиты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мультлекторий «Смотрим мультфильмы, читаем книгу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игровое занятие «Батюшка сентябрь не любит баловать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14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рапия: Уроки хороших манер «Доброе слово, что ясный день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детей-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2 МБУК «ЦБС г.Апатиты»</w:t>
            </w:r>
          </w:p>
        </w:tc>
      </w:tr>
    </w:tbl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роме этого для детей были проведены следующие культурно-массовые мероприятия в отдел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5"/>
        <w:gridCol w:w="2410"/>
        <w:gridCol w:w="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отделения представителями Церкви Новомучеников и Исповедников Россий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азкотерапия: кукольный спектак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Доброт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 Выступление клуба молодых инвалидов «Теремок» при детско-юношеской библиотеке МБУ «ЦБС г.Апат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иблиотерапия: кукольный спектакль по мотивам произ-ведений русских писателей «Кто как зимует» (проводят сотрудники филиала №2 МБУК «ЦБС г.Апатиты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театр миниатюр «Заинька простудил-ся» (проводят сотрудники филиала №2 МБУК «ЦБС г.Апатит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 «Живот-ный мир Австралии» (проводят сотрудники филиала №2 МБУК «ЦБС г.Апатит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ровое занятие «Веселые старт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ематическая беседа, посвященная Дню защитников Отечества и изготовление поздравительных открыток для отц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познавательно-игровое занятие «Где живут воробьи» (проводят сотрудники филиала №2 МБУК «ЦБС г.Апатиты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, посвященный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учащихся МБОУ ДОД «Детская школа искусств г.Апатит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рапия: старая сказка на новый лад «Маша и Медведь» (к Неделе культуры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ая беседа «Моя любимая книжка» (к Международному дню детской книг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игровое занятие «Апрель водою славен» из цикла «Времена года»  (проводят сотрудники филиала №2 МБУК «ЦБС г.Апатиты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здоровом образе жизни (к Всемирному дню здоровь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тавка рисунков, посвященная Дню космонавтики (работы учащихс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9"/>
              </w:rPr>
              <w:t>МБОУ ДОД «Детская художественная школа г.Апатиты» и детей, посещающих отделение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ельная беседа «Пасхальные традиц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тделение представителями Церкви Новомучеников и Исповедников Российских: Пасхальные подарк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«Наша добрая планета», выставка рисунков «Земля глазами ребенка» ( к Дню Земл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ая беседа Тематическая беседа «Этот день Побе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к Дню рад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к Международному дню семьи «Моя семь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к Дню Мурманской области «Край родной навек любимы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, посвященный 10-летию отд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детей-инвалидов,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, гости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беседа и выставка рисунков «Сохраним природу» (к Дню эколог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 «Широка страна моя родная!» (к Дню Росс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беседа «С днем рождения, город!» (проводят сотрудники филиала  № 2 МБУК «ЦБС г. Апатиты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Мои родители» (к Дню семьи, любви и верн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Лето красное!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рапия: мультлекторий «маша и медвед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, посвященная Дню рождения гор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олотая осен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тей-инвалидов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Бабушка любимая мо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детей-инвалидов</w:t>
            </w:r>
          </w:p>
        </w:tc>
      </w:tr>
    </w:tbl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приняли участие в открытом городском конкурсе детского рисунка «Рождественская сказка» (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МБОУ ДОД «Детская художественная школа г.Апатиты»),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готовили поздравительные открытки к Дню защитников Отечества, Международному женскому дню и Дню Победы для граждан пожилого возраста, обслуживаемых на дому. Также были изготовлены открытки для граждан пожилого вохзраста, состоящих на надомном обслуживании, ко Дню пожилого человека.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1-3 квартале 2014 года продолжалась работа по реализации программы дополнительного образования с коррекционными элементами «Экотерапия для детей в возрасте 6-7 лет с речевыми нарушениями», которая состоит из двух блоков: анималотерапия и гарденотерапия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регулярно во время прогулок по прилегающей территории  наблюдали за сезонными изменениями в живой и неживой природе. Проводились беседы по противопожарной безопасности и тренировки по эвакуации из помещений отделения на случай пожара. Один раз в неделю  в отделении реабилитации проводили занятия изотерапией педагоги МБОУ ДОД «Детская художественная школа».  Применяется методика Лили Нильсен «Активное обучение», Блисс-метод (средство коммуникации  не говорящих детей). Реализуются следующие реабилитационные методики: игровая терапия, библиотерапия, сказкотерапия, изотерапия, музыкальная терапия, театротерапия, иппотерапия, экотерапия (с блоками гарденотерапия и анималотерапия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, посещающие отделение реабилитации, получают дошкольное и школьное воспитание и обучение в учреждениях образования в различной форме, в том числе и на дому. В отделении имелся кабинет для индивидуальных занятий учителей с детьми. В 1-3 квартале 2014 года учителя приходили заниматься с четырьмя детьми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циально-психологическую реабилитацию осуществлял психолог (1 ст.), который проводил индивидуальные и групповые занятия с детьми, направленные на психологическую коррекцию, формирование у детей навыков общения, обучение детей правилам поведения в быту и самоконтролю, осуществлял консультирование родителей и специалистов отделения по особенностям работы с отдельными детьми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Регулярно проводились заседания психолого-медико-педагогического консилиума отделения с целью приема в отделение, разработки и корректировки индивидуальных программ на курс реабилитации для детей, принятых в отделение, выработки  рекомендаций для родителей детей, окончивших курс реабилитации. Всего проведено 41 заседание консилиум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Сотрудники отделения принимали участие в мероприятиях по обмену опытом и повышению квалификации. </w:t>
      </w:r>
    </w:p>
    <w:tbl>
      <w:tblPr>
        <w:tblW w:w="102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0"/>
        <w:gridCol w:w="1605"/>
        <w:gridCol w:w="2265"/>
        <w:gridCol w:w="16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 «Совре-менные подходы по оказа-нию помощи семьям с деть-ми, оказавшимся в трудной жизненной ситуац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специалист по социаль-ной работе, воспит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-манский ЦСПСи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семинар «Сказкотерапия, как инструмент передачи опыта «из уст в уста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ур-манский ЦСПСиД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4-</w:t>
            </w:r>
          </w:p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ы повышения квалификации по програ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ход на контрактную систему. Практические аспекты применения Феде-рального закона № 44-ФЗ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ФГБОУ ВПО «Санкт-Пе-тербургский госу-дарственный эконо-мический универ-ситет» в г.Апатит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 на тему «Практика социальной работы с инвалидами (детьми-инвалидами)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психо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АУСОН «Мончегорский КЦСОН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астной семинар «О реализации прав граждан с ограниченными возможностями здоровья в сфере социальной защиты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 психо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БУСОН «Мончегорский дом-интернат для умственно отсталых детей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14-17.10.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о циклу  «Охрана здоровья детей и подростков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ОАУ СПО «Кольский медицинский колледж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за счет личных средств прошла обучение в ГАПОУ МО «Кольский медицинский колледж» по специальности «Медицинский массаж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Кадрами по состоянию на 30.09.2014 отделение укомплектовано полностью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оей работе отделение взаимодействовало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БУК «Централизованная библиотечная система г.Апатиты», МБОУ ДОД «Детская художественная школа», МБОУ ДОД «Детская школа искусств», структурным подразделением для обучающихся, воспитанников с ограниченными возможностями здоровья МБОУ «Средняя общеобразовательная школа №7 г.Апатиты», МБОУ «Средняя общеобразовательная школа №14 г.Апатиты», МКУ «Управление образования Администрации города Апатиты», кафедрой философии и социологии Кольского  филиала ФГБОУ ВПО «Петрозаводский государственный университет», ГУ «Управление Пенсионного Фонда в г.Апатиты Мурманской области», Церковью Новомучеников и Исповедников Российских, центром юных техников  и кружком юных натуралистов МБОУ ДОД «Дом детского творчества им. ак. А.Е.Ферсмана», ГОАУСОН «Кировский КЦСОН», МАУ «Апатитский городской дворец культуры им. Егорова В.К.», филиалом ФБУЗ «Центр гигиены и эпидемиологии в Мурманской области в городах Кировск, Апатиты и Ковдорском районе», детским отделением поликлиники ФГБУЗ Больница КНЦ РАН, ГОБУЗ «Кировско-Апатитская ЦГБ», клубом «Эль-Джун»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лубом «Фортуна»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Экскурсионно-туристическим центром «Снежная деревня»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В отчетный период мягким инвентарем, хозяйственными и канцелярскими товарами, медикаментами отделение было обеспечено полностью согласно норм.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Заведующая отделения реабилитации                                                               Е.Н. Зай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0.10.20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29Z</dcterms:created>
  <dc:creator>Татьяна Голубева</dc:creator>
  <dc:description/>
  <dc:language>en-US</dc:language>
  <cp:lastModifiedBy>Татьяна Голубева</cp:lastModifiedBy>
  <cp:lastPrinted>2014-10-13T12:28:00Z</cp:lastPrinted>
  <dcterms:modified xsi:type="dcterms:W3CDTF">2010-10-05T12:43:08Z</dcterms:modified>
  <cp:revision>188</cp:revision>
  <dc:subject/>
  <dc:title/>
</cp:coreProperties>
</file>