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отделения для несовершеннолетних нуждающихся в социальной реабилитации «Апатитский КЦСОН» за 9 месяцев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деление для несовершеннолетних, нуждающихся в социальной реабилитации предназначено для обеспечения временного приюта детям в возрасте от 3 до 18 лет оказавшихся в трудной жизненной ситуации, а так же оказания социальной, психологической и иной помощи несовершеннолетним, их родителям (законным представителям) в ликвидации трудной жизненной ситу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г. Апатиты проживает 58683 человека, детское население составляет 18% (9513 человека). При этом на учете в КДНиЗП, как неблагополучные, состоят 428 детей (из 273 семей). В ОВД на учете состоит 107 несовершеннолетних совершивших правонарушения. В Органах социальной защиты населения как малообеспеченные состояли на учете 1099 детей (из 698 сем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ее востребованными, среди получателей социальных услуг в Отделении для несовершеннолетних нуждающихся в социальной реабилитации, являются – социально-педагогические, социально-бытовые, социально-псих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ение рассчитано на 16 койко-мест для несовершеннолетних, оказавшихся в трудной жизненной ситуации, выполнение госсзадания по итогам 9 месяцев 2014 года составляет 100%. Для детей в Отделении организована доставка горячего, сбалансированного пятиразового питания в соответствии с возрас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Фактически обслужено в условиях стационара за 9 месяцев 2014 года – 84 ребенка, в 2013 году - 89. В отчетном периоде преобладает количество воспитанников стационарного отделения поступивш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апорту ОВД в 2014 году помещено – 50 несовершеннолетних, 2013 г. – 6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ходатайству органов опеки и попечительства в 2014 году поступили – 2 несовершеннолетних, в 2013 году - 9 ребенка (в связи с прекращением опеки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личному обращению в 2014 году помещены 5 несовершеннолетних, в 2013 году – 5 (причины обращений конфликты в семь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заявлению законных представителей в 2014 году – 26, 2013 году – 11 (причины помещения: конфликты, семейное неблагополуч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нализируя категории семей обслуженных несовершеннолетних можно сказать, чт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обладают помещения несовершеннолетних из семей, в которых возникли социально-опасные условия: в 2014 году – 50 детей, в 2013 году – 64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2014 году количество обслуженных несовершеннолетних из числа детей-сирот и оставшихся без попечения составило – 3 ребенка;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о 10 человек, это связано со снятием опеки и расторжением договора с приемной семь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оличество поступивших несовершеннолетних из конфликтных семей в 2014 году составляет – 12 человек, в 2013 году – 5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обращений родителей в связи с трудной жизненной ситуацией (связанно с семейным неблагополучием) в 2014 году составило – 19; в 2013 году – 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более оптимальным периодом получения социальной помощи в отделении является срок пребывания до 3-х месяцев: в 2014 году – 52 ребенка, в 2013 году – 68 детей; от 3-х до 6-ти месяцев понадобилось для устранения причин помещения в Отделение:  в 2014 году – 12 несовершеннолетним, в 2013 году – 12; более 6 месяцев проживали в Отделении в 2014 году – 1 несовершеннолетний, 2013 году – 4 (длительность периода пребывания связана с подготовкой документов на лишение родительских прав, выходом в суд и дальнейшим жизнеустройством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торных обращений за 9 месяцев 2014 года - 5, в 2013 году - 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роено различными формами жизнеустройства за 9 месяцев 2014 года – 65 несовершеннолетних, за аналогичный период 2013 года – 72, из 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улись в кровные семьи в 2014 году 65 детей, в 2013 году – 5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ено детей под опеку детей из числа детей-сирот: 2014 год – 4 ребенка, 2013 год – 3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иемные семьи: в 2014 году – 0 детей, в 2013 году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несовершеннолетних в учреждения для детей-сирот и оставшихся без попечения родителей: в 2014 году – 1 ребенок, 2013 год – 13 детей (в 2013 году наблюдалась тенденция отказов опекунов и приемных родителей от исполнения обязанност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5:00Z</dcterms:created>
  <dc:creator>User</dc:creator>
  <dc:description/>
  <dc:language>en-US</dc:language>
  <cp:lastModifiedBy>ADMIN</cp:lastModifiedBy>
  <cp:lastPrinted>2014-12-10T17:15:00Z</cp:lastPrinted>
  <dcterms:modified xsi:type="dcterms:W3CDTF">2014-12-11T08:45:00Z</dcterms:modified>
  <cp:revision>2</cp:revision>
  <dc:subject/>
  <dc:title/>
</cp:coreProperties>
</file>