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по итогам деятельности    «Апатитский КЦСОН» отделения для несовершеннолетних нуждающихся в социальной реабилитаци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  Штатная численность</w:t>
      </w:r>
      <w:r>
        <w:rPr>
          <w:sz w:val="28"/>
          <w:szCs w:val="28"/>
        </w:rPr>
        <w:t xml:space="preserve"> работников Отделения  на 31.12.2014 г. составляет 20 человек.  Вакансии отсутствуют. За аналогичный период 2013 г. численность работников составляла 27 человек.  Из общего количества работников, 8 специалистов,  причем  все имеют образование по профилю и квалификацию в зависимости от занимаемой должности. Численность сотрудников уменьшилась в связи с оптимизацией штатного расписания.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специалисты отделения принимали участие в городских, областных семинарах, рабочих встречах, методических объединениях, обучающих тренингах, что говорит о сохраняющейся активности работников и стремлении повышать свою профессиональную компетент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1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СОН «Мурманский ЦСПС и 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тн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Сказкотерапия, как инструмент передачи опыта «из уст в уст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ГОБУК</w:t>
            </w:r>
          </w:p>
          <w:p>
            <w:pPr>
              <w:pStyle w:val="Normal"/>
              <w:ind w:left="-648" w:right="-288" w:hanging="0"/>
              <w:jc w:val="center"/>
              <w:rPr/>
            </w:pPr>
            <w:r>
              <w:rPr/>
              <w:t>«   Мурманская областная              универсальная научная библиотека»</w:t>
            </w:r>
          </w:p>
          <w:p>
            <w:pPr>
              <w:pStyle w:val="Normal"/>
              <w:ind w:lef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й аспект в работе с «трудным ребенко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-17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АУ СПО «Кольский медицин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вышения квалификации по циклу  «Охрана здоровья детей и подростков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БУСОН «Мурманский ЦСПС и 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«Внедрение инновационных методов и технологий работы с несовершеннолетним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патиты, Городская детско-юноше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«Организация эффективной системы работы семьями,  находящимися в трудной жизненной ситуации, с целью предупреждения  социального неблагополучия семей с детьм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П «МС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лич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социально-психологическая помощь подросткам из группы рис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СОН «Мурманский ЦСПС и 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встре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спективные направления методического сопровождения учреждений социального обслуживания населения Мурманской области в 2015 г.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БУСОН «Мурманский ЦСПС и 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а Л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ервизии по реализации программы «Невероятные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боты специалиста по социальной работе является своевременное выявление и оказание экстренной социальной помощи и поддержки несовершеннолетним и их семьям, оказавшим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ление причин кризисной ситуации в семье, приведших к  поступлению несовершеннолетних в ОННС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конфликтных ситуаций и существа конфликта, приведшего  несовершеннолетнего в ОННС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индивидуальных программ социальной реабилитации несовершеннолетних и их сем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ой  работы, направленной на предупреждение совершения правонарушений несовершеннолетним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опеки и попечительства в дальнейшем устройстве несовершеннолетних, проживающих в учреж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о всеми субъектами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делении для несовершеннолетних, нуждающихся в социальной реабилитации в стационарных условиях в  2014 году прошли курс социальной реабилитации  104  несовершеннолетних, оказавшихся в трудной жизненной (в 2013 г. – 114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причины поступления несовершеннолетних в  Отделение, можно отметить, что по-прежнему преобладает поступление несовершеннолетних  по рапорту органов внутренних дел (по акту ОДН)  в 2014 г. – 62 реб.,  в 2013 г. – 61 ре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воспитанников преобладала возрастная группа до 10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 несовершеннолетних вернулись в родные семьи, что является показателем эффективности  работы Отделения, поскольку возвращение воспитанника в кровную семью является приоритетным, т.к. основная цель работы Отделения – сохранить целостность семьи.  Иными формами жизнеустройства устроено  13 воспитанников: в приемную семью, детскую деревню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» г. Кандалакша, детские дома в разных муниципальных образованиях М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показывает анализ  семей, обслуженных Отделением – это семьи, испытывающие  материальные трудности по различным причинам (отсутствием постоянного места работы; неосведомленностью о положенных социальных выплатах; небольшими заработками и др.)  и неполные. Увеличилось число семей прибывших для проживания на территорию муниципалитета из других городов и регионов, не имеющих при этом жилья, постоянной или временной регистрации, полезных социальных связей. Указанные  категории семей, в процессе жизнедеятельности, чаще всего сталкиваются с социальными проблемами, в каких-то случаях удается самостоятельно их разрешить, а в каких-то влечет появление неблагополучия (алкоголизм родителей; ненадлежащее исполнение родительских обязанностей; аморальный образ жизни и др.). Большинство  семей не обращаются  за предоставлением положенных им социальных льгот и пособий, так как имеют различные трудности в процессе сбора необходимого пакета документов. Соответственно эти семьи  не состоят на учете как малообеспеченные, фактически являясь тако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цинское напра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период 2014 года поступило 89 человек из них повторно 12 человек, дошкольников 35 человек, школьников 5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ступившие дети были лабораторно обследованы и прошли первичную санитарную обработку и осмотрены педиа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дети находились под наблюдением врача-педиатра весь период пребывания в Отделении. В полной мере выполнялись все назначении и консультации узких  специалистов совместно с врачом было заполнено  мед. извещений - 5, мед. заключений 3. При оформлении в детский дом, в семью, под опеку с детьми сдавались дополнительно анализы и проходили узких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ли диспансеризацию: 2014г. – 15 человек  (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ито в  2014 году  - 61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питализировано в 2014г. –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в МОПБ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 простудными заболеваниями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 аллергической реакцией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 в МДЦ  на обследование – 1 чел.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2014 года с воспитанниками проводилась индивидуальная профилактическая работа в форме бесед по привитию детям гигиенических навыков, по избавлению от вредных привычек, личной гигиене, профилактике педикулеза, профилактике глистных инвазий. Регулярно  обновлялся уголок здоровья, пополнялась папка «Узелок на память» методическим материал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сихологическое  направление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сихологическое консультировани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сихологическая диагностик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сихологическая коррекция, профилактика и реабилитац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сихологическое просвещени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Организационно-методическая деятельность. 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  <w:t>Как показывает практика трудности, с которыми сталкиваются дети и родители воспитанников Отделения - это нарушения детско-родительских отношений, поведенческие проблемы, которые влекут за собой проблемы обучения детей и их дезадап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работе психолог использует следующие диагностические метод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акторный личностный опросник Кеттелла, ИМАТ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ка Л.А. Ясюковой «Определение готовности к школе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ИМАТ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етодика Л.А. Ясюковой «Прогноз и профилактика проблем обучения в 3-6-х классах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ИМА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иагностика уровня развития интеллекта (Векслер) ИМА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ика диагностики и профилактики суицидального риска «Сигнал» ИМА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просник К.Леонгарда - Г.Шмишека акценту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моциональное состояние М.Люш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школьной мотивации (опросник Лускановой 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ровень тревожности (проективный тест Хухлаевой О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тревожности (Р. Тэммел, М. Дорки, В. Амм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метрическая методика Рене Ж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вные методики такие как:  «Дом. Дерево. Человек»; «Несуществующее животное»; «Моя семья»;</w:t>
      </w:r>
    </w:p>
    <w:p>
      <w:pPr>
        <w:pStyle w:val="Normal"/>
        <w:jc w:val="both"/>
        <w:rPr/>
      </w:pPr>
      <w:r>
        <w:rPr>
          <w:sz w:val="28"/>
          <w:szCs w:val="28"/>
        </w:rPr>
        <w:t>- ЦТО (8-и цветовой) и други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тестирования составляются психологические карты, разрабатываются индивидуальные рекомендации родителям, педагог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ррекционная работа с детьми и взрослыми проводится  в форме индивидуальных психологических занятий, целью которых являются: налаживание детско-родительских отношений, формирование адекватной самооценки, снижение тревожности, работа со страхами, коррекция неадекватных форм поведения детей (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агрессивных проявлений, обучение адаптивному поведению, разрешение конфликтных ситуаций) и т.д. Основными задачами коррекционной работы являются: оказание психологической помощи и поддержки детям, родителям в решении личностных, профессиональных и других проблем (коррекционная работа с  обучающимися ориентирована на познавательную, эмоционально-личностную и социальную сферу жизни и самосознание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и методами коррекционной работы являются беседы, консультации, основанные на принципах гештальт-под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коррекционной работе с детьми по преодолению тревожности, самооценки, снижению агрессивности используются сказкотерапия, арт-терапия, игротерапия. Такая работа проводится как индивидуально с детьми, так и с привлечением родите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 работы психолога является психологическое консультирование детей, родителей и специалистов отделения. Это позволяет создавать условия для решения различного рода психологических проблем детей и родителей, обратившихся за помощь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14 года успешно начата реализация программы  «Невероятные годы: серии тренировок для родителей, учителей и детей». В 2014 году в рамках данного проекта обучено 12 сем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   В результате занятий у родителей отмечается повышение уровня родительской компетентности: формируются  навыки положительной коммуникации, уменьшается доля  критичного отношения к ребенку и ненужных требований,  они учатся преодолевать свой гнев; родители приобретают навыки решения проблем,  неэффективные меры дисциплинарного воздействия заменяются  ненасильственными дисциплинарными методами. И как следствие изменения родительского поведения влекут  изменения в поведении детей. Программа дает высокую результативность в решении детско-родительских отношений.  По оценкам 18 родителей, участие в программе сделало их общение с детьми не только конструктивным, но и интересным для них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 - педагогическое напра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2014 г. наиболее актуальными проблемами педагогического характера бы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воспитательный потенциал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образовательный уровень членов семьи (в первую очередь родител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родительских обязан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ация  законных представ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деятель  в 2014 г. осуществлялась в соответствии с методическими темами педагогов в следующих направлен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т-терапия как метод реализации творческих возможностей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авайся на линии жиз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Анималотерап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терапия, как  одна  из  форм  работы  с  детьми  дошкольного  возраста в  социальном  учрежде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о-прикладное искусств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года регулярно осуществлялась коррекционно-педагогическая деятельность с детьми и работа, направленная на коррекцию взаимоотношений в семье, на формирование позитивных моделей семейных отношений, развитие практических  навыков семейных ро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билитационный процесс  в  2014 г. выстраивался на основе создания предметно-развивающей среды, перспективного и календарного планирования в соответствии с годовыми задачами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епление здоровья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навыков культуры, поведения, самообслуживания 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 коррекция познавательных процессов, навыко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кругозора, социализации, обогащение навыков игр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сновной целью являлось создание условий для адаптации, коррекции и реабилитаци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досуговых и культурно-массовых мероприятий проходила при взаимодействии с учреждениями города, такими как Полярно-альпийский ботанический сад, библиотеки города, Детская музыкальная школа, Молодежный социальный центр, Станция юных техников, Дом детского творчества, ДК им. Егорова, конно-спортивный клуб «Фортуна», ДОУ, СОШ, база отдыха «Яуренс», военно-патриотический клуб «Полярные волки», Приход церкви Новых мучеников и Исповедников Российских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ционно-развивающее направление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>Для  создания благоприятной атмосферы и гармоничного развития личности воспитанников в Отделении проводилась работа по организации досуга, развитию творческого потенциала воспитанников, стабилизации эмоционально-психологического состояния дете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ые направления клубной и кружковой деятельности педагогов в 2014 г.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, клуб, круж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стерская Самоделки», «Анималотерап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терапия как метод реализации творческих возможностей дет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а Л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вайся на линии жизни» - уроки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Общение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декоративно-прикладное искусств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участия воспитанников и педагогов  в конкурсах, проектах, фестивал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1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по  пейнтболу в рамках военного патриотического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оман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 – прикладного творчества «Я б в рабочие пош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фестиваль детского творчества «Овация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лауреат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епени Сандырев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 - прикладного творчества «Я и мир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фестиваль детского творчества «Овация 20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ам: 1.Сандырев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лямов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значимых мероприятий с воспитанникам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13"/>
        <w:gridCol w:w="222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у городской ел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луба «Общение» - встреча с интересными людьми, концертная программа,  подготовленная педагогами и учащимися из творческой гостиной на базе СОШ №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удожественный салон «Салма –Арт», ребята познакомятся с работами местных худож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иходской школы Новоапостольской церкви г. Апатиты накануне  Рожд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-музей им. Гладиной на выставку тропических бабочек. Ребята познакомятся с разнообразием видов бабочек, узнают об их жизни в природ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 Семинар – практикум «Игра с ребенком в жизни вашей семь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а Л.В. 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луба «Общение» пройдет встреча с интересным человеком, подопечной ССМО Бугаевской П.А., мастер-класс с воспитанниками Отделения по изготовлению оригами (лебедей), организация выста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тушкой Марией Прихода церкви Новых мучеников и Исповедников Российских  в рамках работы по программе «Семена добра, любви и правды», это новая форма работы с воспитанниками позволит улучшить коррекционно-реабилитационную работу по патриотическому и нравственному развитию д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ькова М.Г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хова Е.В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программы «Мамин день», ребята подготовят и подарят подарки самым дорогим и любимым мамам, поучаствуют в конкурсах и дискотеке, закончится вечер чаепити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ькова М.Г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хова Е.В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развлечение «Девчата настоящие» для ребят старшей и младшей групп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экскурсионно-туристический центр «Снежная деревн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истории ОАО «Апатит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и оформление выставки рисунков «Встречаем светлый праздник Пасх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но звонят колокола  - Светлая Пасха к нам пришла» - праздничн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становка «Муха-цокотуха», в рамках проекта «Дети-детям» для детей ДОУ №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хова Е.В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тникова А.А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упление воспитанников с поздравлением с Днем победы перед участниками клуба «Дети войн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 - поздравление воспитанниками ветеранов находящихся на обслуживании в ОСОН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хова Е.В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тникова А.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Формирование навыков здорового образа жизни», выступление агитбригады «Цветик семицвет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а Л.В. 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общественной организацией «Дети войны» - «Славным героям Северного флота» в библиотеке №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нева З.С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йнтбольном турнире команды Отделения (в рамках военно-патриотического клуба «Полярные волки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хова  Е.В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а Н.М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й праздничной программы посвященной Дню защиты дет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 посвященные Дню защиты детей (игровая программа, конкурсная, рисунок на асфальт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нева З.С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лярно-Альпийский Ботанический са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эропорт, знакомство с воздушным транспор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й развлекательной программы, посвященной Дню молодеж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базу отдыха «Яуренс», проведение развлекательного мероприятия «Лесное путешествие – в гостях у кикиморы Болотной и Лешег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З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 по «Тропе жизни»,  знакомство с грибами и ягодами кр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хова Е.В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Кировск. Знакомство с достопримечательностями го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флага» Досуговое мероприятие. Расширение  и закрепление знаний о символике РФ, нравственно-патриотическое воспита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уговое мероприятие  на берегу озера «Царство воды» Расширение  и закрепление знаний  о воде, развитие познавательной сфе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даева Г.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живой уголок ДДЮ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мастерской «Золотая осень», проведение конкурса среди воспитанников, оформление выста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нина Л.В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ллажем «Осень в гости просим» в рамках арт-терапии Развитие творческих способностей воспитан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рихода Новомученников и исповедников Российских, г. Апатиты, на экспозицию «История семьи Романовы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рехова Е.В.,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нина Л.В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клиентов ССМО и ОСОНД с Днем пожилых люд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по городу, наблюдение за природой, людьми, животными. Составление рассказа, проведение конкурса, награждение побед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двадцатилетию Отд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а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И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еологический музей г. Кировск, знакомство с Кольскими минералами и экспонатами музе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илиала библиотеки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в раках библиотерапии «Семейное счасть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Права, обязанности и ответственность» в рамках Всероссийского Дня правовой помощи дет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консультирование воспитанников (о правах и ответственности) и родителей (освещение юридических аспектов детско-родительских отношений) в рамках Всероссийского Дня правовой помощи дет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посвященных декаде 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 (оформление стендов информационных буклетов, проведение практических занятия с элементами тренинг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Зимняя сказ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а Л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оздравление клиентов СОП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а Л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занятий в течении год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оенно-патриотическом клубе «Полярные волки» (2 раза в неделю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заняти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онно-спортивных клубах «Кентавр» и «Фортуна» в рамках анималотерапии, уроки верховой ез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заняти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живом уголке  ДДЮТ в рамках анималотерап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15.01.15 г.</w:t>
        <w:tab/>
        <w:t>И.М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зав. ОННСР Воробьева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2:00Z</dcterms:created>
  <dc:creator>User</dc:creator>
  <dc:description/>
  <dc:language>en-US</dc:language>
  <cp:lastModifiedBy>User</cp:lastModifiedBy>
  <cp:lastPrinted>2015-01-16T12:20:00Z</cp:lastPrinted>
  <dcterms:modified xsi:type="dcterms:W3CDTF">2015-01-26T06:24:00Z</dcterms:modified>
  <cp:revision>9</cp:revision>
  <dc:subject/>
  <dc:title/>
</cp:coreProperties>
</file>