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труда и социального развития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ластное автономное учреждение социального обслуживания населения «Апатитский комплексный центр социального 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иректора ГОАУСОН «Апатитский КЦСОН» о  деятельности учреждения з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 Марченко С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уратор:</w:t>
      </w:r>
      <w:r>
        <w:rPr>
          <w:rFonts w:cs="Times New Roman" w:ascii="Times New Roman" w:hAnsi="Times New Roman"/>
          <w:sz w:val="28"/>
          <w:szCs w:val="28"/>
        </w:rPr>
        <w:t xml:space="preserve"> Фатюшкина А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пати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904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дрового состава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 предоставляемые учрежд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онтингента и формы работы с клиентами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состояние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общественными, волонтёрскими и другими негосударственными организациями, их помощь в улучшении обслуживания прожив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нформационных технологий, открытость, доступ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на 2014 год и перспектива развития на последующи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Апатитского КЦСОН осуществляется в соответствии с нормативно-правовыми актами Российской Федерации, Мурманской области, государственными стандартами социального обслуживания, Уставом учреждения, планом финансово-хозяйственной деятельности, другими локальными актами,  представленными на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лайде № 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социальное обслуживание семей, несовершеннолетних граждан, в том числе детей-инвалидов, и отдельных категорий граждан, в том числе граждан пожилого возраста и инвалидов, находящихся в трудной жизненной ситуации.</w:t>
      </w:r>
    </w:p>
    <w:p>
      <w:pPr>
        <w:pStyle w:val="Normal"/>
        <w:tabs>
          <w:tab w:val="clear" w:pos="708"/>
          <w:tab w:val="left" w:pos="720" w:leader="none"/>
          <w:tab w:val="left" w:pos="9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Учреждения является предоставление населению своевременных и качественных соци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200"/>
      <w:bookmarkStart w:id="1" w:name="sub_200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работает  Наблюдательный совет, представленный на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лайде №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зданный приказом Министерства труда и социального развития Мурманской области от 22.01.2013 №20</w:t>
      </w:r>
      <w:r>
        <w:rPr>
          <w:rFonts w:cs="Times New Roman" w:ascii="Times New Roman" w:hAnsi="Times New Roman"/>
          <w:sz w:val="28"/>
          <w:szCs w:val="28"/>
        </w:rPr>
        <w:t xml:space="preserve">  в состав которого вошли 9 челове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ловека – являются представителями Министерства труда и социального развития Мурманской област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ловек – является представителем Министерства имущественных отношений Мурманской област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ловека – являются представителями обществен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ловека – являются представителями наше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ось 8 заседаний Наблюдательного совета, из них 2 заседания проведены путем совместного присутствия членов совета, 6 заседаний - путем заочного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учреждения сформирована в соответствии с основными видами деятельности,  представлена  на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лайде №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bookmarkStart w:id="2" w:name="sub_200"/>
      <w:bookmarkEnd w:id="2"/>
      <w:r>
        <w:rPr>
          <w:rFonts w:cs="Times New Roman" w:ascii="Times New Roman" w:hAnsi="Times New Roman"/>
          <w:sz w:val="28"/>
          <w:szCs w:val="28"/>
        </w:rPr>
        <w:t xml:space="preserve">В состав учреждения, на сегодняшний день, входят  10 структурных подразделений и 1 служб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(приложение № 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о в соответствии с рекомендациями по нормативной штатной численности, утвержденной постановлением правительства Мурманской области № 345-ПП от 23.07.2008 г., а также с учетом реальной потребности.</w:t>
      </w:r>
    </w:p>
    <w:p>
      <w:pPr>
        <w:pStyle w:val="Style18"/>
        <w:spacing w:before="0" w:after="0"/>
        <w:ind w:firstLine="72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Численность штатных единиц в разрезе отделений представлена     на </w:t>
      </w:r>
      <w:r>
        <w:rPr>
          <w:b/>
          <w:bCs/>
          <w:kern w:val="2"/>
          <w:sz w:val="36"/>
          <w:szCs w:val="36"/>
          <w:u w:val="single"/>
        </w:rPr>
        <w:t>слайде № 5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основного и прочего персонала представлена на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лайде №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8"/>
        <w:spacing w:before="0" w:after="0"/>
        <w:ind w:firstLine="900"/>
        <w:textAlignment w:val="baseline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няя заработная плата персонала, без учета должностей в сравнении с 2012 годом представлена на </w:t>
      </w:r>
      <w:r>
        <w:rPr>
          <w:b/>
          <w:kern w:val="2"/>
          <w:sz w:val="36"/>
          <w:szCs w:val="36"/>
          <w:u w:val="single"/>
        </w:rPr>
        <w:t>слайде № 7</w:t>
      </w:r>
      <w:r>
        <w:rPr>
          <w:kern w:val="2"/>
          <w:sz w:val="28"/>
          <w:szCs w:val="28"/>
        </w:rPr>
        <w:t>.</w:t>
      </w:r>
    </w:p>
    <w:p>
      <w:pPr>
        <w:pStyle w:val="Style18"/>
        <w:spacing w:before="0" w:after="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и выполнения мероприятий  «Дорожной карты» за 2013 год представлены на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слайде № 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08"/>
        <w:gridCol w:w="2320"/>
        <w:gridCol w:w="2313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тегория рабо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е показатели средней заработной платы по «Дорожной карте», руб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исполнение показателей «Дорожной карты», руб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исполнения показателей «Дорожной карты»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ебный персона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 606,32 руб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 790,68 руб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15%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медицинский персона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 663,36 руб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 333,46 руб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19%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й медицинский персона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 320,56 руб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 897,43 руб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84%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работ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 726,16 руб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232,03 руб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44%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, оказывающие социальные услуги детям-сиротам и детям, оставшимся без попечения родител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 420,00 руб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 065,81 руб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12%</w:t>
            </w:r>
          </w:p>
        </w:tc>
      </w:tr>
    </w:tbl>
    <w:p>
      <w:pPr>
        <w:pStyle w:val="Normal"/>
        <w:spacing w:lineRule="auto" w:line="276" w:before="0" w:after="200"/>
        <w:ind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ы реализации «Дорожной карты» на 2014 год представлен на  </w:t>
      </w: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en-US"/>
        </w:rPr>
        <w:t>слайде № 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left="284" w:hanging="0"/>
        <w:jc w:val="center"/>
        <w:rPr/>
      </w:pPr>
      <w:r>
        <w:rPr/>
        <w:t>Планы реализации «Дорожной карты» на 2014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8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работников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соотношения средней заработной платы отдельных категорий работников к средней заработной плате по Мурманской области                    (43 750,00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е показатели средней заработной платы по «Дорожной карте»,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ебный персо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7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 181,3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медицинский персо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 337,5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й медицинский персо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312,5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рабо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 375,0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, оказывающие социальные услуги детям-сиротам и детям, оставшим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 000,00 руб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9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3 году количество сотрудников, имеющих доплату до минимальной заработной платы, составило 9 человек – это работники, которые были уволены за нарушение трудовой дисциплины (прогулы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дрового состава учреждения</w:t>
      </w:r>
    </w:p>
    <w:p>
      <w:pPr>
        <w:pStyle w:val="Style18"/>
        <w:spacing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ind w:firstLine="90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комплектованность кадрами на сегодняшний день составляет 99%.</w:t>
      </w:r>
    </w:p>
    <w:p>
      <w:pPr>
        <w:pStyle w:val="Style18"/>
        <w:spacing w:before="0" w:after="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кучесть кадров за 2013 год составила - 23,5% (из них: основной персонал -7%, прочий – 16,5%).</w:t>
      </w:r>
    </w:p>
    <w:p>
      <w:pPr>
        <w:pStyle w:val="Style18"/>
        <w:spacing w:before="0" w:after="0"/>
        <w:ind w:firstLine="900"/>
        <w:textAlignment w:val="baseline"/>
        <w:rPr/>
      </w:pPr>
      <w:r>
        <w:rPr>
          <w:bCs/>
          <w:kern w:val="2"/>
          <w:sz w:val="28"/>
          <w:szCs w:val="28"/>
        </w:rPr>
        <w:t>Уровень квалификации и образование сотрудников соответствует требованиям профессиональных стандартов.</w:t>
      </w:r>
    </w:p>
    <w:p>
      <w:pPr>
        <w:pStyle w:val="Style18"/>
        <w:spacing w:before="0" w:after="0"/>
        <w:textAlignment w:val="baseline"/>
        <w:rPr/>
      </w:pPr>
      <w:r>
        <w:rPr>
          <w:bCs/>
          <w:kern w:val="2"/>
          <w:sz w:val="28"/>
          <w:szCs w:val="28"/>
        </w:rPr>
        <w:t>В ГОАУСОН  «Апатитском КЦСОН» регулярно проводятся мероприятия по привлечению и закреплению кадров, а именно:</w:t>
      </w:r>
    </w:p>
    <w:p>
      <w:pPr>
        <w:pStyle w:val="Style18"/>
        <w:spacing w:before="0" w:after="0"/>
        <w:ind w:firstLine="540"/>
        <w:textAlignment w:val="baseline"/>
        <w:rPr/>
      </w:pPr>
      <w:r>
        <w:rPr>
          <w:bCs/>
          <w:kern w:val="2"/>
          <w:sz w:val="28"/>
          <w:szCs w:val="28"/>
        </w:rPr>
        <w:t>- предоставляется возможность студентам из колледжей и ВУЗов проходить учебную практику, так в 2013 году организована практика для 11 человек.</w:t>
      </w:r>
    </w:p>
    <w:p>
      <w:pPr>
        <w:pStyle w:val="Style18"/>
        <w:spacing w:before="0" w:after="0"/>
        <w:ind w:firstLine="540"/>
        <w:jc w:val="both"/>
        <w:textAlignment w:val="baseline"/>
        <w:rPr/>
      </w:pPr>
      <w:r>
        <w:rPr>
          <w:bCs/>
          <w:kern w:val="2"/>
          <w:sz w:val="28"/>
          <w:szCs w:val="28"/>
        </w:rPr>
        <w:t>- создаётся база данных из граждан, обращающихся в учреждение по вопросам трудоустройства.</w:t>
      </w:r>
    </w:p>
    <w:p>
      <w:pPr>
        <w:pStyle w:val="Style18"/>
        <w:spacing w:before="0" w:after="0"/>
        <w:ind w:firstLine="540"/>
        <w:textAlignment w:val="baseline"/>
        <w:rPr/>
      </w:pPr>
      <w:r>
        <w:rPr>
          <w:bCs/>
          <w:kern w:val="2"/>
          <w:sz w:val="28"/>
          <w:szCs w:val="28"/>
        </w:rPr>
        <w:t>- заключен договор с Центром занятости  г. Апатиты о сотрудничестве.</w:t>
      </w:r>
    </w:p>
    <w:p>
      <w:pPr>
        <w:pStyle w:val="Style18"/>
        <w:spacing w:before="0" w:after="0"/>
        <w:ind w:firstLine="90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spacing w:before="0" w:after="0"/>
        <w:ind w:firstLine="90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2013 году профессиональную переподготовку прошли 11 человек.                      </w:t>
      </w:r>
      <w:r>
        <w:rPr>
          <w:bCs/>
          <w:kern w:val="2"/>
          <w:sz w:val="36"/>
          <w:szCs w:val="36"/>
        </w:rPr>
        <w:t>(</w:t>
      </w:r>
      <w:r>
        <w:rPr>
          <w:b/>
          <w:bCs/>
          <w:kern w:val="2"/>
          <w:sz w:val="36"/>
          <w:szCs w:val="36"/>
          <w:u w:val="single"/>
        </w:rPr>
        <w:t>Слайд № 10</w:t>
      </w:r>
      <w:r>
        <w:rPr>
          <w:bCs/>
          <w:kern w:val="2"/>
          <w:sz w:val="36"/>
          <w:szCs w:val="36"/>
        </w:rPr>
        <w:t>)</w:t>
      </w:r>
      <w:r>
        <w:rPr>
          <w:bCs/>
          <w:kern w:val="2"/>
          <w:sz w:val="28"/>
          <w:szCs w:val="28"/>
        </w:rPr>
        <w:t>.</w:t>
      </w:r>
    </w:p>
    <w:p>
      <w:pPr>
        <w:pStyle w:val="Style18"/>
        <w:spacing w:before="0" w:after="0"/>
        <w:ind w:firstLine="90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стимулирования работников в учреждении используется система мер поощрения. В 2013 году  поощрено 46 человек. Из них:</w:t>
      </w:r>
    </w:p>
    <w:p>
      <w:pPr>
        <w:pStyle w:val="Style18"/>
        <w:spacing w:before="0" w:after="0"/>
        <w:ind w:firstLine="54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1 человек удостоен Почетной грамоты Министерства труда и социального развития Мурманской области;</w:t>
      </w:r>
    </w:p>
    <w:p>
      <w:pPr>
        <w:pStyle w:val="Style18"/>
        <w:spacing w:before="0" w:after="0"/>
        <w:ind w:firstLine="54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4 человека получили Благодарственные письма Министерства труда и социального развития Мурманской области;</w:t>
      </w:r>
    </w:p>
    <w:p>
      <w:pPr>
        <w:pStyle w:val="Style18"/>
        <w:spacing w:before="0" w:after="0"/>
        <w:ind w:firstLine="54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3 человека награждены Почетными грамотами Главы города Апатиты;</w:t>
      </w:r>
    </w:p>
    <w:p>
      <w:pPr>
        <w:pStyle w:val="Style18"/>
        <w:spacing w:before="0" w:after="0"/>
        <w:ind w:firstLine="540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3 человека отмечены Благодарственными письмами Главы города Апатиты;</w:t>
      </w:r>
    </w:p>
    <w:p>
      <w:pPr>
        <w:pStyle w:val="Style18"/>
        <w:spacing w:before="0" w:after="0"/>
        <w:ind w:firstLine="540"/>
        <w:textAlignment w:val="baseline"/>
        <w:rPr/>
      </w:pPr>
      <w:r>
        <w:rPr>
          <w:bCs/>
          <w:kern w:val="2"/>
          <w:sz w:val="28"/>
          <w:szCs w:val="28"/>
        </w:rPr>
        <w:t>- 35 человек были поощрены Почетными грамотами ГОАУСОН «Апатитский КЦСОН».</w:t>
      </w:r>
    </w:p>
    <w:p>
      <w:pPr>
        <w:pStyle w:val="Style17"/>
        <w:spacing w:lineRule="auto" w:line="240" w:before="0" w:after="0"/>
        <w:ind w:left="0" w:firstLine="90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оказания практической помощи в приобретении необходимых профессиональных навыков, в ГОАУСОН « Апатитском КЦСОН» приказом от 20.08.2013 г. № 90-1/к  утверждено Положение о наставничестве. За вновь принятыми и молодыми специалистам закрепляется опытный наставник. Внедрение наставничества позволило сократить период адаптации сотрудников к новой деятельности, а также приобрести способность самостоятельно, качественно и ответственно выполнять возложенные на них функциональные обязанности. В результате, процесс профессионального становления новичков стал более эффективным.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приказа Министерства труда и социальной защиты РФ № 287 от 01.07.2013, а также приказа Министерства труда и социального развития Мурманской области от 28.09.2013 г. № 447 в учреждении разработаны показатели эффективности деятельности сотрудников из числа основного персонала </w:t>
      </w:r>
      <w:r>
        <w:rPr>
          <w:rFonts w:cs="Times New Roman" w:ascii="Times New Roman" w:hAnsi="Times New Roman"/>
          <w:kern w:val="2"/>
          <w:sz w:val="36"/>
          <w:szCs w:val="36"/>
        </w:rPr>
        <w:t>(</w:t>
      </w:r>
      <w:r>
        <w:rPr>
          <w:rFonts w:cs="Times New Roman" w:ascii="Times New Roman" w:hAnsi="Times New Roman"/>
          <w:b/>
          <w:kern w:val="2"/>
          <w:sz w:val="36"/>
          <w:szCs w:val="36"/>
          <w:u w:val="single"/>
        </w:rPr>
        <w:t>слайд № 11</w:t>
      </w:r>
      <w:r>
        <w:rPr>
          <w:rFonts w:cs="Times New Roman" w:ascii="Times New Roman" w:hAnsi="Times New Roman"/>
          <w:kern w:val="2"/>
          <w:sz w:val="36"/>
          <w:szCs w:val="36"/>
        </w:rPr>
        <w:t>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торые применяются при начислении стимулирующих выпла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предоставляемые учреждение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казателем деятельности учреждения является выполнение государственного задания, утвержденного Министерством труда и социального развития Мурманской области, на 2013 год.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  <w:t>Слайд № 1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государственной услуге «Услуги по обеспечению содержания граждан в стационарах государственных областных учреждениях социального обслуживания населения» (контингент «Граждане пожилого возраста (женщины  старше  55 лет, мужчины старше 60 лет), инвалиды 1,2 группы старше 18 лет, частично или полностью утратившие способность к самообслуживанию, нуждающиеся по состоянию здоровья в постоянном уходе и наблюдении»  выполнение 35 койко/места, что составило  10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государственной услуге  «Услуги по предоставлению временного проживания в государственных областных учреждениях социального обслуживания населения составило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1653" w:hanging="12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онтингенту «Одинокие и проживающие в семьях, в которых по объективным причинам не могут временно осуществлять за ними уход, граждане пожилого возраста (жен.старше 55, муж. старше 60 лет), инвалиды 1 и 2 групп старше 18 лет, полностью или частично сохранившие способность  к самообслуживанию и свободному передвижению и временно нуждающиеся в уходе» выполнение 2 койко/места, что составило 100%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1653" w:hanging="12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тингенту «Несовершеннолетние, находящиеся в социально опасном положении или иной трудной жизненной ситуации» выполнение 18 койко/мест, что составило 112,5%. Незначительное отклонение обосновано тем, что в отчетный период несовершеннолетние поступали по акту ОДН и ходатайству опеки, в связи с экстренными ситуациями. Учитывая сложность семейной ситуации, возможности отчислить детей, из числа проживающих в отделении несовершеннолетних, нуждающихся в социальной реабилитации,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государственной услуге «Услуги дневного пребывания  в государственных областных учреждениях социального обслуживания населения» (контингент «Дети-инвалиды, дети с ограниченными физическими и умственными возможностями») выполнение 8 мест, что составило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государственной услуге «Услуги государственных областных учреждений социального обслуживания населения по предоставлению социального обслуживания  на дому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600" w:hanging="17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тингенту «Одинокие и имеющие родственников, которые по объективным причинам не могут обеспечить им помощь и уход (одинокие супружеские пары), граждане пожилого возраста (жен.старше 55, муж. старше 60 лет), инвалиды, частично утратившие способность к самообслуживанию»)  выполнение 485 чел., что составило 101%. Причина отклонений связана с тем, что возникла необходимость принятия на обслуживание, согласно установленного Регламента, внеочередной категории граждан (льготная категория - ветераны ВОВ),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75" w:firstLine="2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онтингенту «Одинокие и имеющие родственников, которые по             объективным причинам не могут обеспечить им помощь и уход (одинокие супружеские пары), граждане пожилого возраста (жен.старше 55, муж. старше 60 лет), инвалиды старше 18 лет, нуждающиеся в надомных услугах, страдающие психическими расстройствами (в стадии ремиссии), туберкулезом (за исключением активной формы), тяжелыми заболеваниями (в т.ч. онкологическими) в поздних стадиях, за исключением заболеваний, являющихся противопоказанием к социальному обслуживанию» выполнение 120 чел., что составило 10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государственной услуге «Услуги  государственных областных учреждений  социального обслуживания населения  по социальному патронажу (патронату)»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тингенту «Женщины, семьи с несовершеннолетними детьми, дети от 3 до 18 лет, находящиеся в социально опасном положении» выполнение 76 семей, что составило 100%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2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тингенту «Дети-инвалиды, дети с ограниченными физическими и        умственными возможностями» выполнение 5 семей, что составило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государственной услуге «Услуги государственных областных учреждений  социального обслуживания населения по предоставлению срочного социального обслуживания» (контингент «Граждане, находящиеся в трудной жизненной ситуации; лица без определенного места жительства; лица, освободившиеся из мест лишения свободы»)  выполнение 3709 обращений, что составляет 100,2%. Отклонение связано с увеличением потребности населения в срочных социальных услугах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государственной услуге «Услуги по предоставлению психолого-педагогической и социально-психологической помощи» (контингент «Семьи, семьи с детьми, нуждающиеся в психолого-педагогической и социально-психологической помощи») выполнение 1033 обращения, что составило 100%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государственной услуге «Организация работы службы "Социальное такси"» (контингент «Организация работы службы "Социальное такси"»  выполнение 763 поездки, что составило 101,7%. Перевыполнение госзадания связано с высокой потребностью населения в предоставлении транспортных услуг службой «Социальное такс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е задание, утвержденное учреждению на 2013 год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ыполн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лном объеме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учреждения за счет областного бюджетав  2013 году составляет – 94 705 000,00 руб., в том числе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выполнение государственного задания –93 465 200,00 руб.,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содержание имущества учреждения – 1 239 800,00 руб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выполнение государственного задания на 2013 год в разрезе услуг смотри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лайд № 13</w:t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126"/>
        <w:gridCol w:w="255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 (континг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редств на выполнение услуги, руб.,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по услугам к общему объему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Услуги по обеспечению содержания граждан в стационарах государственных областных учреждениях социального обслуживания населения» (контингент «Граждане пожилого возраста (женщины  старше  55 лет, мужчины старше 60 лет), инвалиды 1,2 группы старше 18 лет, частично или полностью утратившие способность к самообслуживанию, нуждающиеся по состоянию здоровья в постоянном уходе и наблюд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 145 720,50 руб. (17,27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слуги по предоставлению временного проживания в государственных областных учреждениях социального обслуживания населения (контингент «Одинокие и проживающие в семьях, в которых по объективным причинам не могут временно осуществлять за ними уход, граждане пожилого возраста (жен.старше 55, муж. старше 60 лет), инвалиды 1 и 2 групп старше 18 лет, полностью или частично сохранившие способность  к самообслуживанию и свободному передвижению и временно нуждающиеся в ухо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992 193,92 руб. (6,4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слуги по предоставлению временного проживания в государственных областных учреждениях социального обслуживания населения (контингент «Несовершеннолетние, находящиеся в социально опасном положении или иной трудной жизненной ситу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402 060,32 руб. (14,34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Услуги дневного пребывания  в государственных областных учреждениях социального обслуживания населения» (контингент «Дети-инвалиды, дети с ограниченными физическими и умственными возможностям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318 968,72 руб. (6,76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Услуги государственных областных учреждений социального обслуживания населения по предоставлению социального обслуживания  на дому (контингент «Одинокие и имеющие родственников, которые по объективным причинам не могут обеспечить им помощь и уход (одинокие супружеские пары), граждане пожилого возраста (жен.старше 55, муж. старше 60 лет), инвалиды, частично утратившие способность к самообслуживанию»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 410 990,40 руб. (29,33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Услуги государственных областных учреждений социального обслуживания населения по предоставлению социального обслуживания  на дому (контингент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«Одинокие и имеющие родственников, которые по объективным причинам не могут обеспечить им помощь и уход (одинокие супружеские пары), граждане пожилого возраста (жен.старше 55, муж. старше 60 лет), инвалиды старше 18 лет, нуждающиеся в надомных услугах, страдающие психическими расстройствами (в стадии ремиссии), туберкулезом (за исключением активной формы), тяжелыми заболеваниями (в т.ч. онкологическими) в поздних стадиях, за исключением заболеваний, являющихся противопоказанием к социальному обслуживанию»</w:t>
            </w:r>
            <w:r>
              <w:rPr>
                <w:rFonts w:cs="Times New Roman" w:ascii="Times New Roman" w:hAnsi="Times New Roman"/>
                <w:sz w:val="24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 075 045,20 руб. (20,4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Услуги  государственных областных учреждений  социального обслуживания населения  по социальному патронажу (патронату)» (контингент «Женщины, семьи с несовершеннолетними детьми, дети от 3 до 18 лет, находящиеся в социально опасном положени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58 065,20 руб. (1,24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Услуги  государственных областных учреждений  социального обслуживания населения  по социальному патронажу (патронату)» (контингент «Дети-инвалиды, дети с ограниченными физическими и        умственными возможностям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 760,30 руб. (0,0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Услуги государственных областных учреждений  социального обслуживания населения по предоставлению срочного социального обслуживания» (контингент «Граждане, находящиеся в трудной жизненной ситуации; лица без определенного места жительства; лица, освободившиеся из мест лишения свобод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96 916,00 руб. (2,03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Услуги по предоставлению психолого-педагогической и социально-психологической помощи» (контингент «Семьи, семьи с детьми, нуждающиеся в психолого-педагогической и социально-психологической помощ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08 079,44 руб. (1,8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осударственнаяработа «Организация работы службы "Социальное такси"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 400,00 руб. (0,37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 465 200,00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учреждением оказывались </w:t>
      </w:r>
      <w:r>
        <w:rPr>
          <w:rFonts w:cs="Times New Roman" w:ascii="Times New Roman" w:hAnsi="Times New Roman"/>
          <w:b/>
          <w:sz w:val="28"/>
          <w:szCs w:val="28"/>
        </w:rPr>
        <w:t>платные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доходы от оказания платных услуг составляют 71 671,69 руб., в том числ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лужба «Социальное такс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– 23 420,88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– 21 741,00 руб. использованы на ремонт автотранспорта 14 480,00 руб., печать бланков строгой отчетности 1 800,00 руб., приобретение запчастей для автотранспорта 5 461,00 ру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дополнительные социальные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– 48 250,81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– 33 454,00 руб. использованы на печать бланков строгой отчетности 1800,00 руб., приобретение МФУ 10 990,00 руб., приобретение канцтоваров, бумаги А4, бланков договоров, актов, заявлений 20 664,00 руб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онтингента и формы работы с клиентами учрежд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Слайд № 14 )</w:t>
      </w:r>
      <w:r>
        <w:rPr>
          <w:rFonts w:cs="Times New Roman" w:ascii="Times New Roman" w:hAnsi="Times New Roman"/>
          <w:sz w:val="28"/>
          <w:szCs w:val="28"/>
        </w:rPr>
        <w:t xml:space="preserve"> В городе Апатиты по состоянию на 01.01.2014 проживало 58 683 человека.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 </w:t>
      </w:r>
      <w:r>
        <w:rPr>
          <w:rFonts w:cs="Times New Roman" w:ascii="Times New Roman" w:hAnsi="Times New Roman"/>
          <w:b/>
          <w:sz w:val="28"/>
          <w:szCs w:val="28"/>
        </w:rPr>
        <w:t>моложе</w:t>
      </w:r>
      <w:r>
        <w:rPr>
          <w:rFonts w:cs="Times New Roman" w:ascii="Times New Roman" w:hAnsi="Times New Roman"/>
          <w:sz w:val="28"/>
          <w:szCs w:val="28"/>
        </w:rPr>
        <w:t xml:space="preserve"> трудоспособного возраста (детей)– 9 513 человек (16,2 %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раждан трудоспособного возраста – 36 835 человек (62,8 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 </w:t>
      </w:r>
      <w:r>
        <w:rPr>
          <w:rFonts w:cs="Times New Roman" w:ascii="Times New Roman" w:hAnsi="Times New Roman"/>
          <w:b/>
          <w:sz w:val="28"/>
          <w:szCs w:val="28"/>
        </w:rPr>
        <w:t>старше</w:t>
      </w:r>
      <w:r>
        <w:rPr>
          <w:rFonts w:cs="Times New Roman" w:ascii="Times New Roman" w:hAnsi="Times New Roman"/>
          <w:sz w:val="28"/>
          <w:szCs w:val="28"/>
        </w:rPr>
        <w:t xml:space="preserve"> трудоспособного возраста – 12 335 человек (21 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3 год ГОАУСОН «Апатитский КЦСОН» было обслуж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ями обслуживания на дому 716 (Отделениями социального обслуживания на дому граждан пожилого возраста и инвалидов 570 человек + Специализированными  отделениями  социально-медицинского  обслуживания на дому 146 челове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тделением срочного социального обслуживания – 1 130 человек (3 709 обращ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ой «социальное такси» – 223 человека (763 поездк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ым отделением для престарелых и инвалидов - 37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м реабилитации несовершеннолетних с ограниченными физическими и умственными возможностями - 33 ребенка-инвали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ением для несовершеннолетних, нуждающихся в социальной реабилитации - 114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Клиентами </w:t>
      </w:r>
      <w:r>
        <w:rPr>
          <w:rFonts w:cs="Times New Roman" w:ascii="Times New Roman" w:hAnsi="Times New Roman"/>
          <w:sz w:val="28"/>
          <w:szCs w:val="28"/>
          <w:u w:val="single"/>
        </w:rPr>
        <w:t>отделений обслуживания на д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(Слайд № 15)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являются люди пожилого возраста  (64 % обслуживаемых младше 80 лет; 36% обслуживаемых старше 80 лет), средний возраст обслуживаемых составляет 78 лет. Мужчин в возрасте от 18 до 59 лет состоит на обслуживании 18 человек,  женщин в возрасте от 18 до 54 лет –  4 человека (это граждане, имеющие инвалид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обслуженных граждан пожилого возраста и инвалидов в 2013 году смотри на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лайде № 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обслуживаемые  граждане  проживают в отдельных благоустроенных квартирах со всеми коммунальными удобствами, один человек  - проживает в малосемейной отдельной квартире со всеми удобствами. На очереди по увеличению жилплощади не состоит никто, в т. ч. и участники В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на дому предоставляются в соответствии с территориальным перечнем гарантированных государством социальных услуг. При предоставлении социально - медицинских и социально - бытовых услуг в полной мере учитываются индивидуальные потребности обслуживаемых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востребованные у граждан пожилого возраста и инвалидов в отделениях обслуживания на дому в 2013 году были следующие социальные услуги:</w:t>
      </w:r>
    </w:p>
    <w:p>
      <w:pPr>
        <w:pStyle w:val="1"/>
        <w:numPr>
          <w:ilvl w:val="0"/>
          <w:numId w:val="6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и доставка на дом продуктов питания, горячих обедов;</w:t>
      </w:r>
    </w:p>
    <w:p>
      <w:pPr>
        <w:pStyle w:val="1"/>
        <w:numPr>
          <w:ilvl w:val="0"/>
          <w:numId w:val="6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и доставка на дом промышленных товаров первой необходимости;</w:t>
      </w:r>
    </w:p>
    <w:p>
      <w:pPr>
        <w:pStyle w:val="1"/>
        <w:numPr>
          <w:ilvl w:val="0"/>
          <w:numId w:val="6"/>
        </w:numPr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мощь в приготовлении пищ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"/>
        <w:numPr>
          <w:ilvl w:val="0"/>
          <w:numId w:val="6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плате жилья и коммунальных услуг;</w:t>
      </w:r>
    </w:p>
    <w:p>
      <w:pPr>
        <w:pStyle w:val="1"/>
        <w:numPr>
          <w:ilvl w:val="0"/>
          <w:numId w:val="6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хода с учетом состояния здоровья;</w:t>
      </w:r>
    </w:p>
    <w:p>
      <w:pPr>
        <w:pStyle w:val="1"/>
        <w:numPr>
          <w:ilvl w:val="0"/>
          <w:numId w:val="6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беспечении изделиями медицинского назначения и лекарственными средствами по рецептам врачей.</w:t>
      </w:r>
    </w:p>
    <w:p>
      <w:pPr>
        <w:pStyle w:val="1"/>
        <w:numPr>
          <w:ilvl w:val="0"/>
          <w:numId w:val="6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медицинской помощи в объемах, установленных территориальной программой государственных гарантий  оказания населению Мурманской области бесплатной медицинской помощи в государственных и муниципальных лечебно-профилактических учреждения.</w:t>
      </w:r>
    </w:p>
    <w:p>
      <w:pPr>
        <w:pStyle w:val="1"/>
        <w:numPr>
          <w:ilvl w:val="0"/>
          <w:numId w:val="6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мощ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контингента для предоставления услуг отделениями происходит следующим образом: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редоставления социальных услуг сотрудниками учреждения регулярно проводится информационно-разъяснительная работа с населением при обращении в отделения  путем устных консультаций по телефону и  на личном приеме;  при зачислении граждан на социальное обслуживание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айте учреждения;  через размещение информации на стендах  отделений. Формирование обслуживаемого контингента происходит  </w:t>
      </w:r>
      <w:r>
        <w:rPr>
          <w:rFonts w:cs="Times New Roman" w:ascii="Times New Roman" w:hAnsi="Times New Roman"/>
          <w:sz w:val="28"/>
          <w:szCs w:val="28"/>
        </w:rPr>
        <w:t xml:space="preserve"> через распространение информационных буклетов об оказываемых услугах гражданам пожилого возраста и инвалидам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тесном взаимодействии с социальной службой местной Православной церкви, терапевтическими участками городской поликлин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сновная деяте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Отделения срочного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была направлена на реализацию государственного задания на 2013 год по предоставлению срочного социального обслуживания гражданам, находящимся  в трудной жизненной ситуации, лицам без определенного места жительства и лицам, освободившимся из мест лишения свободы.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(Слайд № 17)</w:t>
      </w:r>
      <w:r>
        <w:rPr>
          <w:rFonts w:cs="Times New Roman" w:ascii="Times New Roman" w:hAnsi="Times New Roman"/>
          <w:sz w:val="28"/>
          <w:szCs w:val="28"/>
        </w:rPr>
        <w:t xml:space="preserve"> В этом направлении работа регламентировалась рамками долгосрочной целевой программы (ДЦП) "Профилактика правонарушений, обеспечение безопасности населения Мурманской области " на 2013-2015 годы, утвержденной постановлением Правительства МО от 01.10.2012 №481-ПП, и заложенными финансовыми средствами на ее вы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оказанию помощи в ремонте (восстановлении) жилого помещения лицам ОМЛС в 2013 году проводилась в рамках Подпрограммы №2 ДЦП "Профилактика правонарушений, обеспечение безопасности населения Мурманской области» на 2013- 2015 годы и в соответствии с Порядком оказания помощи в ремонте (восстановлении) жилого помещения, утвержденным постановлением Правительства МО от 21.07.2010 № 306-П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трудниками Отделения проводилась также работа по исполнению совместного приказа Министерства труда и социального развития  и Министерства здравоохранения Мурманской области от 30.01.2013 № 34/54, утвердившего «Порядок доставки на дом нуждающимся гражданам пожилого возраста лекарственных препаратов, назначенных им по медицинским показаниям врачом (фельдшером)», и постановления Правительства МО от 25.09.2012 № 459-ПП «Об оказании бесплатной юридической помощи на территории Мурманской област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2013 г. Отделение осваивало новое направление в своей работе: предоставление транспортных услуг службой «Социальное такси» на платной основе, но по льготным тарифам для обслуживаемого населения в соответствии с постановлением Правительства МО от 16.05.2008 №225-ПП/8 «</w:t>
      </w:r>
      <w:r>
        <w:rPr>
          <w:rFonts w:cs="Times New Roman" w:ascii="Times New Roman" w:hAnsi="Times New Roman"/>
          <w:sz w:val="28"/>
          <w:szCs w:val="28"/>
        </w:rPr>
        <w:t>«Об организации службы «Социальное такси» в государственных областных учреждениях социального обслуживания населения Мурманской области» (в ред. от 08.07.2011 № 340-ПП) и постановлением Управления по тарифному регулированию Мурманской области от 27.12.2012 №65/1. Услуги Службы предоставлялись на льготных условиях: с оплатой 25% от полной стоимости проезда и вынужденного просто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1 километр пробега – 5,90 руб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1 минуту вынужденного простоя – 0,90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е востребованные маршруты: медицинские учреждения (поликлиники: стоматологическая, АКЦГБ и КНЦ РАН), общество инвалидов, Совет ветеранов, кладбище, церковь, Апатитский МЦСПН., управление ПФ РФ МО по г,Апати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 услугами социального такси  воспользовалось 223 человека, в т.ч. инвалиды 1 гр.- 31 чел. (5-слепые, 5-используют кресло-коляски), инвалиды2 гр.- 84 чел.(1-глухой, 3- используют кресло-коляски), дети-ивалиды – 2 чел., пенсионеры - старше 80 лет – 38 чел., пенсионеры – старше 55 лет (женщины), 60 лет(мужчины) – 62 чел., ограниченные в передвижении: женщины младше 55 лет – 3 чел., мужчины младше 60 лет – 3 чел.(рисунок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стоимость поездки составила 1,90 руб., максимальная 1725 руб. (Мурм. областная больница). Сумма выручки за 2013 год - 27942,33 руб.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ение для несовершеннолетних, нуждающихся в социальной реабилитации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о для обеспечения временного проживания детям в возрасте от 3 до 18 лет оказавшихся в трудной жизненной ситуации, а так же оказания социальной, психологической и иной помощи несовершеннолетним, их родителям (законным представителям) в ликвидации трудной жизненной ситуации.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(Слайд № 18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. Апатиты проживает 58683 человека, детское население составляет 18% (9513 человека). При этом  на учете в КДНиЗП, как неблагополучные, состоят 428 детей (из 273 семей). В ОВД на учете состоит 107 несовершеннолетних совершивших правонарушения. В Органах социальной защиты населения в 2013 году как малообеспеченные состояли на учете 1099 детей (из 698 сем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востребованными, среди получателей социальных услуг в Отделении для несовершеннолетних нуждающихся в социальной реабилитации, являются   – социально-педагогические, социально-бытовые, социально-психологическ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ктически обслужено в условиях стационара в 2013 году - 114 несовершеннолетних (в 2012 году -111), службой профилактики безнадзорности детей и подростков – 579 человек. В службу психолого-педагогической помощи в 2013 году было 1034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ом периоде преобладает количество воспитанников  стационарного отделения поступивши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порту ОВД: 2013 год – 61, 2012 г. – 53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ходатайству органов опеки и попечительства в 2013 году – 10 несовершеннолетних, в 2012 году помещены - 4 ребенка (в связи с прекращением опеки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чному обращению в 2013 году – 7 помещены несовершеннолетних, в 2012 году – 17 (причины обращений конфликты в семье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лению законных представителей  в 2013 году – 20, 2012 году – 37  (причины помещения: конфликты, семейное неблагополуч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ируя категории семей обслуженных несовершеннолетних можно сказать, что: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ют помещения несовершеннолетних из семей, в которых возникли социально-опасные условия:  в 2013 году – 61 ребенок, в 2012 году – 53 ребен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3 году в 2,5 раза увеличилось количество обслуженных несовершеннолетних из числа детей-сирот  - в 2013 году помещено  18 человек (в 2012 году – 5), это связано со снятием опеки и расторжением договора с приемной семь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ступивших несовершеннолетних из конфликтных семей  составляет  в 2013 году – 14 человек, в 2012 году – 13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ращений  родителей в связи с трудной жизненной ситуацией  в 2013 году – 21 ребенок (в 2012 году – 4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тимальным периодом получения социальной помощи  в отделении является срок пребывания до 3-х месяцев: в 2013 году – 95 детей, в 2012 году – 100; от 3-х до 6-ти месяцев понадобилось для устранения причин помещения в ОННСР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в 2013 году – 12 несовершеннолетним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 – 10; более 6 месяцев проживали в отделении несовершеннолетние в 2013 году – 4  несовершеннолетних, 2012 году – 4 (длительность периода пребывания связана с подготовкой документов на лишение родительских прав, выходом в суд и дальнейшим жизнеустройством). Повторных обращений в отчетный период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несовершеннолетних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овные семьи   в 2013 году вернулись 72 ребенка, в 2012 году – 9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ено детей под опеку детей из числа детей-сирот: 2013 год – 8 человек,  2012 год – 8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емные семьи: в 2013 году – 2 ребенка, в 2012 году – 2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лось в 3 раза устройство несовершеннолетних в учреждения господдержки: в 2013 году – 20 человек, 2012 год – 6 (в 2013 году  наблюдалась тенденция отказов опекунов и приемных родителей от исполнения обязанностей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тделение реабилитации несовершеннолетних с ограниченными умственными и физическими возможностями предназначено для курсовой реабилитации (социально - психологической, социально - педагогической, социально - медицинской, социально - бытовой, социально - трудовой) детей-инвалидов, детей и подростков с ограниченными умственными и физическими возможностями в возрасте от 3 до 18 лет в условиях дневного пребы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Слайд № 19)</w:t>
      </w:r>
      <w:r>
        <w:rPr>
          <w:rFonts w:cs="Times New Roman" w:ascii="Times New Roman" w:hAnsi="Times New Roman"/>
          <w:sz w:val="28"/>
          <w:szCs w:val="28"/>
        </w:rPr>
        <w:t xml:space="preserve">. В городе Апатиты по состоянию на 01.01.2014 зарегистрировано 215 детей-инвалидов. Из них: 11 постоянно проживают в  </w:t>
      </w:r>
      <w:r>
        <w:rPr>
          <w:rFonts w:cs="Times New Roman" w:ascii="Times New Roman" w:hAnsi="Times New Roman"/>
          <w:color w:val="000000"/>
          <w:sz w:val="28"/>
          <w:szCs w:val="28"/>
        </w:rPr>
        <w:t>ГОБУЗ «Областной специализированный дом ребенка для детей с органическим поражением центральной нервной системы с нарушением психики» и 204 проживают в семьях. Из детей-инвалидов, проживающих в семьях, 19 посещают группы дневного и круглосуточного пребывания в ГОБУЗ «Областной специализированный дом ребенка для детей с органическим поражением центральной нервной системы с нарушением психики», нуждаются в услугах отделения реабилитации несовершеннолетних с ограниченными физическими и умственными возможностями постоянно — 11, нуждаются в услугах отделения в летний период — 12, нуждаются в услугах присмотра и уход, но имеют противопоказания для приема в отделение — 15, зарегистрированы, но проживают в других регионах РФ и за рубежом — 5. Остальные дети охвачены системой образования: посещают дошкольные образовательные учреждения или общеобразовательные школы и в услугах отделения не нуждаются.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обслуженных детей, по-прежнему, преобладают дети младшей возрастной группы от 3 до 7 лет — 12, что связано с тем, что в детские дошкольные учреждения прием детей с ограниченными возможностями начинается только с 4 лет и существует значительное количество противопоказаний для приема в эти учреждения (например, отсутствие способности к самообслуживанию и активному передвижению), от 7 до 10 лет — 11, от 10 до 14 лет — 7, от 14 до 18 лет — 3.</w:t>
      </w:r>
    </w:p>
    <w:p>
      <w:pPr>
        <w:pStyle w:val="Normal"/>
        <w:ind w:left="-15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(Слайд № 20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 большинства детей, посещавших отделение, диагностирована умственная отсталость различной степени тяжести и сопутствующие соматические заболевания; у половины в значительной степени отсутствует способность к самообслуживанию и передвижению. В основном у детей присутствуют такие заболевания как: детский церебральный паралич, врожденные пороки развития, наследственные заболевания, ретинопатия, органическое поражение центральной нервной системы или головного мозга, тугоухость различной степени, эпилепсия. 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услуги, предоставляемые отделением, востребованы. </w:t>
      </w:r>
    </w:p>
    <w:p>
      <w:pPr>
        <w:pStyle w:val="Normal"/>
        <w:ind w:left="-1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нтингента для предоставления услуг отделения происходит через информацию получаемую ежеквартально из:</w:t>
      </w:r>
    </w:p>
    <w:p>
      <w:pPr>
        <w:pStyle w:val="Normal"/>
        <w:ind w:left="-1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У «Управление Пенсионного Фонда РФ в г.Апатиты Мурманской области» о количестве детей-инвалидов, зарегистрированных в городе, 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юро МСЭ №4-филиал ФКУ «Главное бюро медико-социальной экспертизы по Мурманской области» 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тской поликлиникой ГОБУЗ «Апатитско-Кировская ЦГБ», 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тского отделения поликлиники ФГБУЗ Больница КНЦ РАН, 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БУЗ «Областной специализированный дом ребенка для детей с органическим поражением центральной нервной системы с нарушением психики», 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кол города  и дошкольных образовательных учрежд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состояние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АУСОН «Апатитский КЦСОН» размещен в трех отдельно стоящих зданиях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лайд № 21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28"/>
          <w:szCs w:val="28"/>
        </w:rPr>
        <w:t>, по адре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Победы, д. 3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ппарат управ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ализованная бухгалтер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ения социального обслуживания на дому граждан пожилого возраста и инвали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зированные социально-медицинские отделения обслуживания на дому граждан пожилого возраста и инвали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рочного социального обслужи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. Зиновьева, д. 13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ение для несовершеннолетних, нуждающихся в социальной реабилит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ение реабилитации несовершеннолетних с ограниченными физическими и умственными возможност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блок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Сосновая, д. 23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ационарное отделение для престарелых и инвалид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дания находятся в оперативном управлении, а земельные участки в бессрочном пользовании. В январе 2014 года получена оставшаяся часть здания по адресу Сосновая,23а площадью 1956,1 кв.м. и  земельный участок - площадью 7499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3 год в учреждении выполнены текущие и капитальные ремонты на сумму –7 000 619,31 руб., в том числе за счет средств областного бюджета в рамках целевых программ – 5 115 619,31 руб. и за счет приносящей доход деятельности – 1 885 000,00 руб.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лайд № 22</w:t>
      </w:r>
      <w:r>
        <w:rPr>
          <w:rFonts w:cs="Times New Roman" w:ascii="Times New Roman" w:hAnsi="Times New Roman"/>
          <w:sz w:val="36"/>
          <w:szCs w:val="36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оведение текущих и капитальных ремонтов 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310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руб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редств в разрезе выполненных работ, руб.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ая целевая программа «Энергосбережение и повышение энергетической эффективности в Мурманской области» на 2010-2015 годы и на перспективу до 2020 год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800 000,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Модернизация теплового пункта, с разработкой ПС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98 126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Замена дверных бло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 709,00</w:t>
            </w:r>
          </w:p>
        </w:tc>
      </w:tr>
      <w:tr>
        <w:trPr>
          <w:trHeight w:val="5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Замена оконных блоков на энергосберегаю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 150,00</w:t>
            </w:r>
          </w:p>
        </w:tc>
      </w:tr>
      <w:tr>
        <w:trPr>
          <w:trHeight w:val="13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Замена радиаторов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 014,14</w:t>
            </w:r>
          </w:p>
        </w:tc>
      </w:tr>
      <w:tr>
        <w:trPr>
          <w:trHeight w:val="88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ственная целевая программа «Обеспечение комплексной безопасности государственных областных учреждений системы социальной защиты населения Мурманской области» на 2013-2016 год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315 619,3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Текущий ремонт электрических сетей и уличного освещ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Ремонт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 900,00</w:t>
            </w:r>
          </w:p>
        </w:tc>
      </w:tr>
      <w:tr>
        <w:trPr>
          <w:trHeight w:val="4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Замена оконных бло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 000,00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Ремонт эвакуационных вы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 719,31</w:t>
            </w:r>
          </w:p>
        </w:tc>
      </w:tr>
      <w:tr>
        <w:trPr>
          <w:trHeight w:val="5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 Ремонт полов в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 700,00</w:t>
            </w:r>
          </w:p>
        </w:tc>
      </w:tr>
      <w:tr>
        <w:trPr>
          <w:trHeight w:val="6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) Ремонт беседок на территор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 300,00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осящая доход деятельност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85 000,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Ремонт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55 000,00</w:t>
            </w:r>
          </w:p>
        </w:tc>
      </w:tr>
      <w:tr>
        <w:trPr>
          <w:trHeight w:val="2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Замена оконных бло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 000,0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Сосновая, 23а требуется ремонт эвакуационных выходов согласно требований пожарной безопасности и рекомендации ОНД г.Апатиты УНД ГУ МЧС России по Мурман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Зиновьева, 13а требуется срочный ремонт эвакуационных выходов, вентиляционной шахты, крыльца и козырька 1 подъезда 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оводу Учреждение обращалось с просьбой о включении в целевые программы (Исх. № 01-1168 от 17.09.2013, 22-1-кц от 14.02.2014, 23-5-КЦ  от 17.02.201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запланированные «Программой энергосбережения и повышения энергетической эффективности» мероприятия на 2013 год учреждением выполнены. На их реализацию израсходовано 2 800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транспорт ГОАУСОН «Апатитский КЦСОН» представлен на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лайде № 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хозяйство ГОАУСОН «Апатитский КЦСОН» включает в себя 5 автомобилей, срок эксплуатации некоторых составляет более 5 лет. В 2014 году планируется покупка автомобиля в рамках программных мероприятий. В соответствии с постановлением Правительства РФ № 1177 от 17.12.2013 «Об утверждении Правил организационной перевозки детей автобусами» необходимо оснащение 1 автомобиля в установленном порядке тахографом, а также аппаратурой спутниковой навиг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е оборудование (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лайд № 24</w:t>
      </w:r>
      <w:r>
        <w:rPr>
          <w:rFonts w:cs="Times New Roman" w:ascii="Times New Roman" w:hAnsi="Times New Roman"/>
          <w:sz w:val="28"/>
          <w:szCs w:val="28"/>
        </w:rPr>
        <w:t>) находится в рабочем состоянии, частично  требует обновления и замены в связи с моральным и физическим износом. В рамках программных мероприятий на 2014 год планируется приобре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нащения прачечной в стационарном отделении для престарелых и инвалидов: стиральную машину, сушильную машину, гладильный пресс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снащения пищеблока: морозильную камеру, весы, жарочный шкаф, протирочно-резательную машину, электросковороду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коммунальные услуги в динамике к 2012 году показаны на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лайде № 25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3 году расходы на коммунальные услуги </w:t>
      </w:r>
      <w:r>
        <w:rPr>
          <w:rFonts w:cs="Times New Roman" w:ascii="Times New Roman" w:hAnsi="Times New Roman"/>
          <w:sz w:val="28"/>
          <w:szCs w:val="28"/>
        </w:rPr>
        <w:t>составили – 2 350 338,78 руб., что на 862 866,88 руб. больше чем в 2012 году (1 487 471,90 руб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требления энергоресурсов в 2013 году по сравнению с потреблением 2012 года увеличилось в связи с реорганизацией учреждений в форме присоединения ГОАУСОН "Апатитский ДИПИ" к ГОАУСОН "Апатитский КЦСОН"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с общественными, волонтёрскими и другими негосударственными организациями, их помощь в улучшении обслуживания проживаю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 учреждение взаимодействовало с общественными  организациями и волонтерами.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лайд № 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эффективного механизма регулирования социальных отношений с учреждениями города заключены Договора Социального партнёрст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ОУ МО СПО Апатитский политехнический колледж. -  Организация волонтёрской рабо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 церкви Новых Мучеников и Исповедников Российских г. Апатиты. Сотрудничаем по ряду  вопросов, в частности, по предоставлению временного жилья лицам, не имеющим определенного места жительства, религиозные обряды, освещение жилища, проведение бесед с сотрудниками и клиентами, рождественские и пасхальные подарки обслуживаемым гражданам, выступление воспитанников Воскресной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 церкви Успения Божией Матери — пасхальные подарки, религиозные обряды и 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религиозная организация  «Апатитский христианский Центр» по обеспечению питанием лиц, освободившихся из мест лишения свободы, и лиц, не имеющих определенного места жи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 продолжается сотрудничество с Советом Ветеранов, Обществом инвалидов, Организацией «Дети Войны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ОАУСПО «Кольский медицинский колледж». Учащиеся колледжа оказывают помощь в уходе за клиентами стационарного отделения для престарелых и инвалидов, проводят санитарно-просветительную работу, помогают при транспортировке маломобильных клиентов на различные мероприятия и на консультации в ЛП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ся сотрудничество с детскими дошкольными учреждениями и школами г. Апатиты. Дети организуют досуг: проводят праздничные мероприятия, дарят подарки, ведут переписку с клиентами стационарного отд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Централизованная библиотечная система    г. Апатиты». Библиотеки регулярно проводят тематические беседы и видеоле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К «Строителей» им. Егорова в течение года организовывали культмассовые мероприятия обслуживаемым граждана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 «Хибинский Вестник».  Редакция и сотрудники газеты оказывали содействие в сборе гуманитарной помощи пожилым людям и инвалидам в виде новогодних подарков и средств гигие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манская региональная благотворительная общественная организация «Улица», по организации помощи бездомн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ый конно-спортивный клуб «Эль-Джун». Проводятся благотворительные занятия иппотерапией для детей-инвалидов, посещающих отделение реабил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 «Фортуна», также проводит  благотворительные занятия иппотерапией для детей-инвалидов, посещающих отделение реабил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онно-туристический центр «Снежная деревня» (г.Кировск) — проводит благотворительные экскурсии для наших обслуживаемых 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ая общественная организация военно-патриотический клуб «Полярные волки», г. Апатиты - совместная работа с воспитанниками  по военно-патриотическому воспит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 организация «Дети войны» г. Апатиты, совместная работа по патриотическому воспит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й клуб «Верность» г. Апатиты, совместная работа по патриотическому воспит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 организация «Мамочки», г. Апатиты, оказание благотворительной помощи, совместные досуговые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ая организация  «Твори добро» г. Мурманск, оказание благотворительн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творительный фонд «Семейные ценности», содействие в организации досуга клиентов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ая организация «Вита», совместная работа по избавлению алкогольной зависимости родителей воспитанников отделения реабилит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информационных технологий, открытость, доступност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 базой АИС «ЭРСН» регламентируется приказом от 14.11.2011 г. № 575   «Об организации работы по внедрению автоматизированной системы «Электронный социальный регистр населения МО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учреждения постоянно размещается материал о работе и всех мероприятиях, проводимых в  отделениях и службах. Размещены информационные материалы об отделениях и предоставляемых в них услуга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труда и социального развития Мурманской области ежемесячно  направлялись пресс-релизы о наиболее значимых мероприятия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3 год в местных СМИ было 18 публикаций. По местным телеканалам транслировалось 4 видеоролик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были размещены на сайте Министерства труда и социального развития МО, а также на портале Правительства МО 2 публикации о работе стационарного от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2014 год и перспектива развития на последующи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на 2014 год 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лайд № 27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выполнение государственного задания на 2014 год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предоставления социальных услуг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выполнение «дорожной карты»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должить работу над повышением профессионального уровня работников учреждения. Для повышения профессионального мастерства социальных работников планируется разработка программы по обучению социальных работников внутри учреждения («Школа социального работника»)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ширить спектр платных социальных услуг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ация службы «Надомные сиделки»;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здание службы «Домашнее сопровождение» для детей-инвалидов со сложной структурой нарушений здоровья и развития. Необходимость создания данной службы обусловлена тем, что в настоящее время в городе проживает 14 семей, воспитывающих детей-инвалидов со сложной структурой нарушений здоровья и развития — у всех этих детей тяжелая форма ДЦП и многочисленные сопутствующие заболевания. Они не посещают образовательные учреждения (получают образование на дому), им противопоказано посещение отделения реабилитации несовершеннолетних с ограниченными физическими и умственными возможностями в условиях дневного пребывания. Большинство из них воспитываются в неполных семьях и единственный родитель вынужден постоянно находиться рядом с ребенком, не имея возможности позаботиться о своем здоровье и удовлетворить свои жизненные потребности. В данных семьях очень высокий уровень психологической напряженности. Внедрение услуги домашнего сопровождения позволит решить проблемы социальной изоляции семей, воспитывающих детей-инвалидов, прежде всего со сложной структурой нарушений здоровья и развития, будет способствовать снижению психологической напряженности в этих семьях. Данной услугой могли бы воспользоваться и семьи, воспитывающие детей-инвалидов, обладающих частичной способностью к самообслуживанию и передвижению, которые могут посещать отделение, но между курсами реабилитации находятся в домашних условиях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дрение бригадного метода обслуживания на дому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ктивизировать развитие волонтерского движения с привлечением учащихся и студентов учебных заведений города.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дрение новых форм и методов обслуживания на обслуживаемой территории по работе с детьми (обучение сотрудников методу 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ному на профилактику агрессивного поведения подростков, ориентировочно осень 2014 го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должить работу по  программе «Невероятные годы». С ноября 2013 года Отделение для несовершеннолетних, нуждающихся в социальной реабилитации, стало участником  проекта </w:t>
      </w:r>
      <w:r>
        <w:rPr>
          <w:rFonts w:cs="Times New Roman" w:ascii="Times New Roman" w:hAnsi="Times New Roman"/>
          <w:b/>
          <w:sz w:val="28"/>
          <w:szCs w:val="28"/>
        </w:rPr>
        <w:t>«Невероятные годы».</w:t>
      </w:r>
      <w:r>
        <w:rPr>
          <w:rFonts w:cs="Times New Roman" w:ascii="Times New Roman" w:hAnsi="Times New Roman"/>
          <w:sz w:val="28"/>
          <w:szCs w:val="28"/>
        </w:rPr>
        <w:t xml:space="preserve"> Группа специалистов из 3 человек прошла обучение в апреле 2013 года по данной программе. Это одно из новых направлений работы Отделения с родителями и  нацелено на улучшение воспитания, предотвращения и коррекцию поведенческих проблем у детей в возрасте от 3 до 8 лет.  Программа включает в себя подробные пособия, протоколы встреч, домашние задания распечатки материалов для родителей, видеозаписи. Упор делается на то, чтобы сделать взаимодействие детей и родителей более положительным, позитивным и изменить реакцию родителей на специфическое поведение ребёнка. В феврале 2014 г. успешно прошли обучение на базе отделения  6 сем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недрение в работу инновационных методов социальной реабилитации пожилых людей и инвалидов: арт-терапия, герденотерапия, библиотерапия, спицетерапия, игротерапия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 учетом освободившихся площадей по ул. Сосновая,13 проведение  расселения проживающих стационарного отделения в соответствии с санитарными норм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должить мероприятия по созданию доступной сре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ведение мероприятий по подготовке к празднованию 70-летия Победы В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едение информационной разъяснительной работы с населением, общественными организациями по подготовке к выполнению федерального закона от 28.12.2013. № 442-ФЗ «Об основах социального обслуживания граждан в РФ»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ю за внимание!  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лайд №28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53" w:hanging="94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53" w:hanging="945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0"/>
      <w:w w:val="1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0"/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pacing w:val="0"/>
      <w:w w:val="1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pacing w:val="0"/>
      <w:w w:val="1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/>
      <w:numPr>
        <w:ilvl w:val="0"/>
        <w:numId w:val="6"/>
      </w:numPr>
      <w:tabs>
        <w:tab w:val="clear" w:pos="708"/>
        <w:tab w:val="left" w:pos="900" w:leader="none"/>
      </w:tabs>
      <w:suppressAutoHyphens w:val="false"/>
      <w:ind w:left="0" w:firstLine="720"/>
      <w:jc w:val="both"/>
    </w:pPr>
    <w:rPr>
      <w:rFonts w:eastAsia="Times New Roman" w:cs="Arial"/>
      <w:kern w:val="0"/>
      <w:sz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нак5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Знак"/>
    <w:basedOn w:val="Normal"/>
    <w:qFormat/>
    <w:pPr>
      <w:widowControl/>
      <w:tabs>
        <w:tab w:val="clear" w:pos="708"/>
        <w:tab w:val="left" w:pos="2160" w:leader="none"/>
      </w:tabs>
      <w:suppressAutoHyphens w:val="false"/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kern w:val="0"/>
      <w:sz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7:00Z</dcterms:created>
  <dc:creator>Меленьчук</dc:creator>
  <dc:description/>
  <cp:keywords/>
  <dc:language>en-US</dc:language>
  <cp:lastModifiedBy>User</cp:lastModifiedBy>
  <cp:lastPrinted>2014-03-05T11:16:00Z</cp:lastPrinted>
  <dcterms:modified xsi:type="dcterms:W3CDTF">2014-03-07T07:21:00Z</dcterms:modified>
  <cp:revision>130</cp:revision>
  <dc:subject/>
  <dc:title/>
</cp:coreProperties>
</file>